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>сессия  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                           2017  г.  №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депутатов в Сове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двежьего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 соответствии со статьей 35 Федерального Закона «Об общих принципах организации местного самоуправления в Российской Федерации» от 06.10.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,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Избрать в Совет Медвежьегорского муниципального райо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Главу Шуньгского сельского поселения – ЛЮДМИЛУ ВАЛЕРЬЕВНУ  ЖУРАВЛЕВУ, </w:t>
      </w:r>
    </w:p>
    <w:p>
      <w:pPr>
        <w:pStyle w:val="Normal"/>
        <w:rPr/>
      </w:pPr>
      <w:r>
        <w:rPr/>
        <w:t>- депутата Совета Шуньгского сельского поселения по избирательному округу № __  -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  <w:t>Глава Шуньгского сельского поселения                                                       Л.В.Журавлева</w:t>
      </w:r>
    </w:p>
    <w:p>
      <w:pPr>
        <w:pStyle w:val="Style13"/>
        <w:spacing w:before="0" w:after="0"/>
        <w:rPr/>
      </w:pPr>
      <w:r>
        <w:rPr/>
        <w:t>Председатель Совета Шуньгского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___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3-10-09T08:58:00Z</cp:lastPrinted>
  <dcterms:modified xsi:type="dcterms:W3CDTF">2017-09-25T12:48:00Z</dcterms:modified>
  <cp:revision>33</cp:revision>
  <dc:subject/>
  <dc:title/>
</cp:coreProperties>
</file>