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201 г.  №                                                       д. Шуньга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Heading2"/>
              <w:spacing w:before="240" w:after="60"/>
              <w:ind w:right="-9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Шуньгском сельском поселении, на официальном сайте Администрации Шуньгского сельского поселения и предоставления этих сведений средствам массовой информации для опубликования</w:t>
            </w:r>
          </w:p>
        </w:tc>
        <w:tc>
          <w:tcPr>
            <w:tcW w:w="3883" w:type="dxa"/>
            <w:tcBorders/>
          </w:tcPr>
          <w:p>
            <w:pPr>
              <w:pStyle w:val="Heading2"/>
              <w:snapToGrid w:val="false"/>
              <w:spacing w:before="240" w:after="60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4.3 статьи 12.1 Федерального закона от 25.12.2008 № 273-ФЗ «О противодействии коррупции», Уставом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Шуньгского сельского поселения, на официальном сайте Шуньгского сельского поселения и предоставления этих сведений средствам массовой информации для опубликования, утвержденный Решением Совета Шуньгского сельского поселения от 28.03.2018 № 2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ункта 3 слова «если сумма сделки превышает общий доход лица, замещающего муниципальную должность (работника), и его супруги (супруга) за три последних года, предшествующих совершению сделки» заменить словами «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ньгского сельского поселения                                               О.Я.Андри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8-29T09:58:00Z</cp:lastPrinted>
  <dcterms:modified xsi:type="dcterms:W3CDTF">2018-09-03T07:37:00Z</dcterms:modified>
  <cp:revision>83</cp:revision>
  <dc:subject/>
  <dc:title> </dc:title>
</cp:coreProperties>
</file>