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201 г.  №                                                       д. Шунь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рядок организации и проведения общественных обсуждений в Шуньгском сельском поселении</w:t>
            </w:r>
          </w:p>
        </w:tc>
        <w:tc>
          <w:tcPr>
            <w:tcW w:w="3883" w:type="dxa"/>
            <w:tcBorders/>
          </w:tcPr>
          <w:p>
            <w:pPr>
              <w:pStyle w:val="Heading2"/>
              <w:snapToGrid w:val="false"/>
              <w:spacing w:before="240" w:after="60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статьей 28 Устава Шуньгского сельского поселения,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/>
      </w:pPr>
      <w:bookmarkStart w:id="0" w:name="_Ref410814924"/>
      <w:bookmarkEnd w:id="0"/>
      <w:r>
        <w:rPr>
          <w:sz w:val="28"/>
          <w:szCs w:val="28"/>
        </w:rPr>
        <w:t xml:space="preserve">1. Внести в Порядок организации и проведения общественных обсуждений в Шуньгском сельском поселении, утвержденный Решением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4.06.2018 № 26, изменение, изложив пункт 6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bookmarkStart w:id="1" w:name="_Ref410814924"/>
      <w:bookmarkEnd w:id="1"/>
      <w:r>
        <w:rPr>
          <w:sz w:val="28"/>
          <w:szCs w:val="28"/>
        </w:rPr>
        <w:t>«6. Срок проведения общественных обсужде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45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/>
      </w:pPr>
      <w:r>
        <w:rPr>
          <w:sz w:val="28"/>
          <w:szCs w:val="28"/>
        </w:rPr>
        <w:t>Срок проведения общественных обсуждений по рассмотрению проекта решения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едвежьегорского муниципального района об их проведении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0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по проектам генеральных планов поселений и по проектам,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организатором общественных обсуждений и не может быть менее 30 дней и более 60 дней. 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щественных обсуждений по проектам правил землепользования и застройки и по проектам, предусматривающим внесение изменений в правила землепользования и застройки, определяется организатором общественных обсуждений и не может быть менее двух и не более трех месяцев со дня опубликования такого проекта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определяется организатором общественных обсуждений и не может быть менее 20 дней и более 30 дней.». </w:t>
      </w:r>
    </w:p>
    <w:p>
      <w:pPr>
        <w:pStyle w:val="Normal"/>
        <w:tabs>
          <w:tab w:val="clear" w:pos="708"/>
          <w:tab w:val="left" w:pos="1134" w:leader="none"/>
        </w:tabs>
        <w:ind w:left="851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96" w:hanging="0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О.Я.Андри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8-29T11:56:00Z</cp:lastPrinted>
  <dcterms:modified xsi:type="dcterms:W3CDTF">2018-09-03T07:45:00Z</dcterms:modified>
  <cp:revision>85</cp:revision>
  <dc:subject/>
  <dc:title> </dc:title>
</cp:coreProperties>
</file>