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Шуньг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ессия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 _______________ 2019  г.  № ___                                                                  д. 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 внесении изменений в решение </w:t>
            </w: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  <w:sz w:val="24"/>
                <w:szCs w:val="24"/>
              </w:rPr>
              <w:t xml:space="preserve"> сесс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вета Шуньг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созыва от 26 декабря 2018 года № 4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Шуньгское сельское поселение»  на 2019 год» (с изменениями и дополнениями от 31.05.2019 года №51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о статьей 26 Устава муниципального образования «Шуньгское сельское поселение», Совет Шуньг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сессии Совета Шуньгского сельского поселения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от 26.12.2018 г. № 41 «О бюджете муниципального образования «Шуньгское сельское поселение» на 2019 год» (с изменениями и дополнениями от 31.05.2019 года №51)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</w:t>
        <w:tab/>
        <w:t>В пункте 1 статьи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в подпункте 1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6 943,4» заменить цифрами  « 7 721,1»,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2 288,8» заменить цифрами  «2 857,6»,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4 654,6» заменить цифрами  «4 863,5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 в подпункте 2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7 782,1» заменить цифрами  «8 559,8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       Приложения  2,3,5,6 изложить в новой редакции (прилагаются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О.Я.Андри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                                       Л.В.Журавлева</w:t>
      </w:r>
    </w:p>
    <w:tbl>
      <w:tblPr>
        <w:tblW w:w="1008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"/>
        <w:gridCol w:w="540"/>
        <w:gridCol w:w="180"/>
        <w:gridCol w:w="1440"/>
        <w:gridCol w:w="372"/>
        <w:gridCol w:w="348"/>
        <w:gridCol w:w="360"/>
        <w:gridCol w:w="905"/>
      </w:tblGrid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2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ессии Совета 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2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о сельского поселения III  созыва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2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..2019 года </w:t>
            </w:r>
          </w:p>
        </w:tc>
      </w:tr>
      <w:tr>
        <w:trPr>
          <w:trHeight w:val="300" w:hRule="atLeast"/>
        </w:trPr>
        <w:tc>
          <w:tcPr>
            <w:tcW w:w="1008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08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на 2019 год по разделам, подразделам, </w:t>
            </w:r>
          </w:p>
        </w:tc>
      </w:tr>
      <w:tr>
        <w:trPr>
          <w:trHeight w:val="265" w:hRule="atLeast"/>
        </w:trPr>
        <w:tc>
          <w:tcPr>
            <w:tcW w:w="1008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</w:tr>
      <w:tr>
        <w:trPr>
          <w:trHeight w:val="318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149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1,9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7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</w:tr>
      <w:tr>
        <w:trPr>
          <w:trHeight w:val="9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1,8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1,8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1,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,4</w:t>
            </w:r>
          </w:p>
        </w:tc>
      </w:tr>
      <w:tr>
        <w:trPr>
          <w:trHeight w:val="2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5</w:t>
            </w:r>
          </w:p>
        </w:tc>
      </w:tr>
      <w:tr>
        <w:trPr>
          <w:trHeight w:val="18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31,7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(архи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2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,4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,4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K46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,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K46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,0</w:t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6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1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6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подготовку к проведению Дня Республики Карел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0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мероприятий по расходам за счет средств субсидии на подготовку к проведению Дня Республики Карелия за счет собственных средств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5,9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редств субсидии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2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2</w:t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5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"/>
        <w:gridCol w:w="540"/>
        <w:gridCol w:w="180"/>
        <w:gridCol w:w="360"/>
        <w:gridCol w:w="180"/>
        <w:gridCol w:w="360"/>
        <w:gridCol w:w="180"/>
        <w:gridCol w:w="1092"/>
        <w:gridCol w:w="546"/>
        <w:gridCol w:w="702"/>
        <w:gridCol w:w="900"/>
      </w:tblGrid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ессии Совета 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о сельского поселения III  созыва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..2019 года 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едомственна  структура расходов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"Шуньгское сельское поселение" на 2019 год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208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1,9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</w:tr>
      <w:tr>
        <w:trPr>
          <w:trHeight w:val="58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,9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</w:t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27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7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9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2</w:t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</w:tr>
      <w:tr>
        <w:trPr>
          <w:trHeight w:val="93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1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1,8</w:t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1,8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1,8</w:t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,4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9</w:t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</w:tr>
      <w:tr>
        <w:trPr>
          <w:trHeight w:val="27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,0</w:t>
            </w:r>
          </w:p>
        </w:tc>
      </w:tr>
      <w:tr>
        <w:trPr>
          <w:trHeight w:val="316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,0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27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5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27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31,7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(архи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1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</w:t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2</w:t>
            </w:r>
          </w:p>
        </w:tc>
      </w:tr>
      <w:tr>
        <w:trPr>
          <w:trHeight w:val="9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2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</w:t>
            </w:r>
          </w:p>
        </w:tc>
      </w:tr>
      <w:tr>
        <w:trPr>
          <w:trHeight w:val="9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,4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,4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</w:tr>
      <w:tr>
        <w:trPr>
          <w:trHeight w:val="54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9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</w:tr>
      <w:tr>
        <w:trPr>
          <w:trHeight w:val="9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K4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,0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K4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,0</w:t>
            </w:r>
          </w:p>
        </w:tc>
      </w:tr>
      <w:tr>
        <w:trPr>
          <w:trHeight w:val="84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1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подготовку к проведению Дня Республики Карел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0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0</w:t>
            </w:r>
          </w:p>
        </w:tc>
      </w:tr>
      <w:tr>
        <w:trPr>
          <w:trHeight w:val="54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мероприятий по расходам за счет средств субсидии на подготовку к проведению Дня Республики Карелия за счет собственных средств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5,9</w:t>
            </w:r>
          </w:p>
        </w:tc>
      </w:tr>
      <w:tr>
        <w:trPr>
          <w:trHeight w:val="58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редств субсидии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2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2</w:t>
            </w:r>
          </w:p>
        </w:tc>
      </w:tr>
      <w:tr>
        <w:trPr>
          <w:trHeight w:val="84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5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615"/>
        <w:gridCol w:w="1080"/>
        <w:gridCol w:w="234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№ 5 к решению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ссии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овета Шуньгского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льского поселения  созыв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от ..2018 года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ъем межбюджетных трансфертов, передаваемых в 2019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рублей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тено в бюджете на 2019 год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69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61,0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88,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,1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8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6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8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0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"/>
        <w:gridCol w:w="3649"/>
        <w:gridCol w:w="540"/>
        <w:gridCol w:w="91"/>
        <w:gridCol w:w="449"/>
        <w:gridCol w:w="244"/>
        <w:gridCol w:w="296"/>
        <w:gridCol w:w="233"/>
        <w:gridCol w:w="307"/>
        <w:gridCol w:w="360"/>
        <w:gridCol w:w="180"/>
        <w:gridCol w:w="360"/>
        <w:gridCol w:w="180"/>
        <w:gridCol w:w="540"/>
        <w:gridCol w:w="180"/>
        <w:gridCol w:w="180"/>
        <w:gridCol w:w="360"/>
        <w:gridCol w:w="900"/>
      </w:tblGrid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  <w:tc>
          <w:tcPr>
            <w:tcW w:w="3547" w:type="dxa"/>
            <w:gridSpan w:val="10"/>
            <w:tcBorders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риложение № 6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gridSpan w:val="14"/>
            <w:tcBorders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к решению сессии  Совета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gridSpan w:val="14"/>
            <w:tcBorders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Шуньгского сельского поселения созыва 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gridSpan w:val="14"/>
            <w:tcBorders/>
          </w:tcPr>
          <w:p>
            <w:pPr>
              <w:pStyle w:val="Normal"/>
              <w:jc w:val="right"/>
              <w:rPr>
                <w:rFonts w:ascii="Times New Roman Cyr" w:hAnsi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Arial CYR" w:ascii="Times New Roman Cyr" w:hAnsi="Times New Roman Cyr"/>
              </w:rPr>
              <w:t xml:space="preserve">от..2019 года № 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19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Источники финансирования дефицита бюджета Шуньгского сельского поселения в 2019 году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№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  <w:tc>
          <w:tcPr>
            <w:tcW w:w="364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500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  <w:tc>
          <w:tcPr>
            <w:tcW w:w="364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38,7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color w:val="FF0000"/>
              </w:rPr>
            </w:pPr>
            <w:r>
              <w:rPr>
                <w:rFonts w:cs="Arial CYR" w:ascii="Times New Roman Cyr" w:hAnsi="Times New Roman Cyr"/>
                <w:b/>
                <w:bCs/>
                <w:color w:val="FF0000"/>
              </w:rPr>
              <w:t>838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-7 721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-7 721,1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-7 721,1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-7 721,1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color w:val="0000FF"/>
              </w:rPr>
            </w:pPr>
            <w:r>
              <w:rPr>
                <w:rFonts w:cs="Arial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666699"/>
              </w:rPr>
            </w:pPr>
            <w:r>
              <w:rPr>
                <w:rFonts w:cs="Arial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666699"/>
              </w:rPr>
            </w:pPr>
            <w:r>
              <w:rPr>
                <w:rFonts w:cs="Arial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666699"/>
              </w:rPr>
            </w:pPr>
            <w:r>
              <w:rPr>
                <w:rFonts w:cs="Arial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666699"/>
              </w:rPr>
            </w:pPr>
            <w:r>
              <w:rPr>
                <w:rFonts w:cs="Arial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666699"/>
              </w:rPr>
            </w:pPr>
            <w:r>
              <w:rPr>
                <w:rFonts w:cs="Arial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666699"/>
              </w:rPr>
            </w:pPr>
            <w:r>
              <w:rPr>
                <w:rFonts w:cs="Arial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666699"/>
              </w:rPr>
            </w:pPr>
            <w:r>
              <w:rPr>
                <w:rFonts w:cs="Arial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666699"/>
              </w:rPr>
            </w:pPr>
            <w:r>
              <w:rPr>
                <w:rFonts w:cs="Arial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666699"/>
              </w:rPr>
            </w:pPr>
            <w:r>
              <w:rPr>
                <w:rFonts w:cs="Arial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color w:val="666699"/>
              </w:rPr>
            </w:pPr>
            <w:r>
              <w:rPr>
                <w:rFonts w:cs="Arial CYR" w:ascii="Times New Roman Cyr" w:hAnsi="Times New Roman Cyr"/>
                <w:b/>
                <w:bCs/>
                <w:color w:val="666699"/>
              </w:rPr>
              <w:t>8 559,8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 559,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 559,8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 559,8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color w:val="0000FF"/>
              </w:rPr>
            </w:pPr>
            <w:r>
              <w:rPr>
                <w:rFonts w:cs="Arial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color w:val="0000FF"/>
              </w:rPr>
            </w:pPr>
            <w:r>
              <w:rPr>
                <w:rFonts w:cs="Arial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40:00Z</dcterms:created>
  <dc:creator>1</dc:creator>
  <dc:description/>
  <cp:keywords/>
  <dc:language>en-US</dc:language>
  <cp:lastModifiedBy>1</cp:lastModifiedBy>
  <dcterms:modified xsi:type="dcterms:W3CDTF">2019-09-13T11:16:00Z</dcterms:modified>
  <cp:revision>5</cp:revision>
  <dc:subject/>
  <dc:title/>
</cp:coreProperties>
</file>