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№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внесении изменения в  «Положение об  оплате труда муниципальных служащих органов местного самоуправления муниципального образования  «Шуньгское сельское поселение»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 «Положения об оплате труда муниципальных служащих органов местного самоуправления муниципального образования «Шуньгское сельское поселение», утвержденного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ньгского  сельского поселения от 25 ноября 2020 № 86, на основании статьи 134, статьи 135 Трудового кодекса Российской Федерации, 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Увеличить с в 1,055 раза размеры должностных окладов муниципальных служащих органов местного самоуправления муниципального образования «Шуньгского сельского поселения», действующие по состоянию на 30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Ввести изменения в «Положение об оплате труда муниципальных служащих органов местного самоуправления муниципального образования «Шуньгское сельское поселение», утвержденное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от 25 ноября 2020 г. № 86, изложив Приложение № 1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 окладов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уньгское сельское поселение»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 – 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решение вступает в силу с момента обнародования и распространяет свое действие на правоотношения, возникшие с 0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Журавлева Л.В.</dc:creator>
  <dc:description/>
  <cp:keywords/>
  <dc:language>en-US</dc:language>
  <cp:lastModifiedBy>1</cp:lastModifiedBy>
  <cp:lastPrinted>2012-11-06T09:53:00Z</cp:lastPrinted>
  <dcterms:modified xsi:type="dcterms:W3CDTF">2023-11-27T06:50:00Z</dcterms:modified>
  <cp:revision>25</cp:revision>
  <dc:subject/>
  <dc:title/>
</cp:coreProperties>
</file>