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2021  г   №  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2год и перспективного финансового плана на период до 2024 года, по исполнению данного бюджета  и финансовому контролю  за его  исполнением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 сельского поселения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12-26T17:29:00Z</cp:lastPrinted>
  <dcterms:modified xsi:type="dcterms:W3CDTF">2021-12-26T13:29:00Z</dcterms:modified>
  <cp:revision>78</cp:revision>
  <dc:subject/>
  <dc:title> </dc:title>
</cp:coreProperties>
</file>