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2020  г   №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1-2023 гг., по исполнению данного бюджета  и финансовому контролю  за его  исполнением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 сельского поселения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Л.В.Журавлев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9-11-14T09:54:00Z</cp:lastPrinted>
  <dcterms:modified xsi:type="dcterms:W3CDTF">2020-11-24T06:23:00Z</dcterms:modified>
  <cp:revision>71</cp:revision>
  <dc:subject/>
  <dc:title> </dc:title>
</cp:coreProperties>
</file>