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60960</wp:posOffset>
                </wp:positionV>
                <wp:extent cx="3008630" cy="557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39.15pt;mso-wrap-distance-left:9.05pt;mso-wrap-distance-right:9.05pt;mso-wrap-distance-top:0pt;mso-wrap-distance-bottom:0pt;margin-top:4.8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42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423" w:hanging="0"/>
        <w:jc w:val="center"/>
        <w:rPr>
          <w:sz w:val="26"/>
          <w:szCs w:val="26"/>
        </w:rPr>
      </w:pPr>
      <w:r>
        <w:rPr>
          <w:sz w:val="26"/>
          <w:szCs w:val="26"/>
        </w:rPr>
        <w:t>«Вниманию потребителей, юридических лиц, индивидуальных предпринимателей, занятых оборотом стелоомывающих жидкостей 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 письма Федеральной службы по надзору в сфере защиты прав потребителей и благополучия человека от 29.12.2018г. № 01/17315-2018-27  Управлением Роспотребнадзора по Липецкой области в розничной реализации </w:t>
      </w:r>
      <w:r>
        <w:rPr>
          <w:b/>
          <w:sz w:val="26"/>
          <w:szCs w:val="26"/>
        </w:rPr>
        <w:t>выявлена опасная продукция – жидкость стеклоомывающая низкозамерзающая</w:t>
      </w:r>
      <w:r>
        <w:rPr>
          <w:sz w:val="26"/>
          <w:szCs w:val="26"/>
        </w:rPr>
        <w:t xml:space="preserve"> с маркировкой «</w:t>
      </w:r>
      <w:r>
        <w:rPr>
          <w:sz w:val="26"/>
          <w:szCs w:val="26"/>
          <w:lang w:val="en-US"/>
        </w:rPr>
        <w:t>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IVE</w:t>
      </w:r>
      <w:r>
        <w:rPr>
          <w:sz w:val="26"/>
          <w:szCs w:val="26"/>
        </w:rPr>
        <w:t xml:space="preserve">» (-30 градусов С), производитель ООО «Ивента», юридический адрес: 117105, г.Москва, Варшавское шоссе, д.1, строение 1-2, комната3, адрес производства: г.Рязань,   р-н Московский, ул.Промышленная, д.21; фактический адрес: г.Липецк, ул.Гагарина, д.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теклоомывающей жидкости обнаружено содержание метанола, превышающее нормируемое предельно допустимое в 10 раз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Единых санитарно-эпидемиологических и гигиенических требований к товарам, подлежащим санитарно-эпидемиологическому надзору (контролю), утв. решением комиссии Таможенного союза от 28.05.2010г. №299, содержание метанола в стеклоомывающих жидкостях не должно превышать 0,05%, в исследованном образце вышеназванной стеклоомывающей жидкости содержание метанола составило более 0,5%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тем, что возможность оборота указанной продукции не исключена и на других территориях РФ, потребителям рекомендуется не приобретать, не использовать данный товар, хозяйствующим субъектам, занятым оборотом стеклоомывающих жидкостей, не допускать его реализации на своем предприяти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240"/>
        <w:jc w:val="both"/>
        <w:rPr/>
      </w:pPr>
      <w:r>
        <w:rPr>
          <w:sz w:val="26"/>
          <w:szCs w:val="26"/>
        </w:rPr>
        <w:t>Территориальный отдел Управления Роспотребнадзора по Республике Карелия в Кондопожском, Медвежьегорском и Пудожском районах напоминает правила   выбора безопасной стеклоомывающей жидкости. Они следующие: Обратите внимание на состав жидкости и отсутствие в нем метилового спирта!  Зимние стеклоомывающие жидкости в большинстве своем изготавливают из растворов спиртов с водой с добавлением моющих средств, т.е. поверхностно-активных веществ (ПАВ), ароматизаторов, красителей. Необходимо помнить, что нелегальные производители продолжают использовать в стеклоочистителях метиловый спирт. Это дешевый спирт, который хорошо очищает стекла и обладает слабым запахом, не отличимым от этилового (пищевого) спирта.Однако, метиловый спирт (метанол) - сильный кумулятивный яд, обладающий направленным действием на нервную и сосудистую системы, зрительные нервы, сетчатку глаз. Может вызвать острые отравления со смертельным исходом при ингаляции, абсорбции через неповрежденную кожу, заглатывании; раздражает слизистые оболочки верхних дыхательных путей, глаз.  Смертельная доза метанола для человека при приеме внутрь равна 30 г., но тяжелое отравление, сопровождающееся слепотой, может быть вызвано 5-10 г. Повторное длительное воздействие метанола вызывает головокружение, боли в области сердца и печени, приводит к неврастении, вегето-сосудистой дистони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ного государственного врача Российской Федерации от 11.07.2007 № 47 запрещено использование метилового спирта в средствах по уходу за автотранспортом, а также продажа населению указанных средств, содержащих метанол.В современных стеклоомывающих жидкостях используют изопропиловый спирт, пропиленгликоли, этиленгликол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2. При покупке стеклоомывающей жидкости обращайте внимание на информацию на потребительской таре, вынесенную на этикетку! Информация на этикетке 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, меры предосторожност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Не рекомендуем  приобретать стеклоомывающую жидкость в неустановленных местах торговли, в том числе вдоль автомобильных дорог, магистралей и (или), если нет информации о продав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. Кроме того, на основании пункта 12 Правил продажи отдельных видов товаров, утверждённых постановлением Правительства РФ от 19.01.1998 №55, потребитель вправе ознакомиться с документами, подтверждающими качество и безопасность реализуемых товаров.»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омните, что стеклоомывающие жидкости на спиртовой основе содержат непищевые спирты и непригодны для пищев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тдела                                                                    Н.А.Голубева</w:t>
      </w:r>
    </w:p>
    <w:sectPr>
      <w:footerReference w:type="default" r:id="rId2"/>
      <w:type w:val="nextPage"/>
      <w:pgSz w:w="11906" w:h="16838"/>
      <w:pgMar w:left="1134" w:right="567" w:gutter="0" w:header="0" w:top="60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user</dc:creator>
  <dc:description/>
  <cp:keywords/>
  <dc:language>en-US</dc:language>
  <cp:lastModifiedBy>1</cp:lastModifiedBy>
  <cp:lastPrinted>2019-01-15T10:15:00Z</cp:lastPrinted>
  <dcterms:modified xsi:type="dcterms:W3CDTF">2019-01-15T07:46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