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т                        2023  г.  №                                                              д. Шуньга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«Об утверждении Положения о порядке и условиях приватизации муниципального имущества </w:t>
      </w:r>
      <w:r>
        <w:rPr>
          <w:bCs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 муниципального образования </w:t>
      </w:r>
      <w:r>
        <w:rPr>
          <w:bCs/>
          <w:sz w:val="24"/>
          <w:szCs w:val="24"/>
        </w:rPr>
        <w:t>Шуньгского сельского поселени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Утвердить Положение о порядке и условиях приватизации муниципального имущества Шуньгского сельского поселения Медвежьегорского района Республики Карел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18.09.2008 года № 76  "Об утверждении Положения о порядке и условиях приватизации муниципального  имущества Шуньгского сельского поселения"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XIV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04.03.2009 года № 88  "О внесении изменений и дополнений в Положение о порядке и условиях приватизации муниципального  имущества Шуньгского сельского поселения"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11.11.2010 года № 47  "О внесении изменений и дополнений в Положение о порядке и условиях приватизации муниципального  имущества Шуньгского сельского поселения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Шуньг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 поселения    М.М.Горя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Л.В. Журавлева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eastAsia="ru-RU"/>
        </w:rPr>
      </w:pPr>
      <w:r>
        <w:rPr/>
        <w:t>Приложение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</w:t>
      </w:r>
      <w:r>
        <w:rPr/>
        <w:t>к решению</w:t>
      </w:r>
    </w:p>
    <w:p>
      <w:pPr>
        <w:pStyle w:val="Headertext"/>
        <w:spacing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ЛОЖЕНИЕ О ПОРЯДКЕ И УСЛОВИЯХ ПРИВАТИЗАЦИИ МУНИЦИПАЛЬНОГО ИМУЩЕСТВА ШУНЬГСКОГО СЕЛЬСКОГО ПОСЕЛЕНИЯ МЕДВЕЖЬЕГОРСКОГО РАЙОНА РЕСПУБЛИКИ КАРЕЛИЯ</w:t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"/>
        <w:spacing w:before="0" w:after="240"/>
        <w:contextualSpacing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  <w:t>Глава 1. Основные понятия</w:t>
      </w:r>
    </w:p>
    <w:p>
      <w:pPr>
        <w:pStyle w:val="Formattext"/>
        <w:numPr>
          <w:ilvl w:val="1"/>
          <w:numId w:val="4"/>
        </w:numPr>
        <w:spacing w:before="100" w:after="0"/>
        <w:jc w:val="both"/>
        <w:textAlignment w:val="baseline"/>
        <w:rPr>
          <w:color w:val="444444"/>
        </w:rPr>
      </w:pPr>
      <w:r>
        <w:rPr>
          <w:color w:val="444444"/>
        </w:rPr>
        <w:t xml:space="preserve">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1)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2) природных ресурсов;</w:t>
      </w:r>
    </w:p>
    <w:p>
      <w:pPr>
        <w:pStyle w:val="Style16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44444"/>
          <w:lang w:eastAsia="ru-RU"/>
        </w:rPr>
        <w:t>3) 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rFonts w:eastAsia="Times New Roman"/>
          <w:color w:val="444444"/>
          <w:lang w:eastAsia="ru-RU"/>
        </w:rPr>
        <w:instrText xml:space="preserve"> HYPERLINK "https://internet.garant.ru/" \l "/document/12125505/entry/3040"</w:instrText>
      </w:r>
      <w:r>
        <w:rPr>
          <w:rStyle w:val="InternetLink"/>
          <w:rFonts w:eastAsia="Times New Roman"/>
          <w:color w:val="444444"/>
          <w:lang w:eastAsia="ru-RU"/>
        </w:rPr>
        <w:fldChar w:fldCharType="separate"/>
      </w:r>
      <w:r>
        <w:rPr>
          <w:rStyle w:val="InternetLink"/>
          <w:rFonts w:eastAsia="Times New Roman"/>
          <w:color w:val="444444"/>
          <w:lang w:eastAsia="ru-RU"/>
        </w:rPr>
        <w:t>статье 30.4</w:t>
      </w:r>
      <w:r>
        <w:rPr>
          <w:rStyle w:val="InternetLink"/>
          <w:rFonts w:eastAsia="Times New Roman"/>
          <w:color w:val="444444"/>
          <w:lang w:eastAsia="ru-RU"/>
        </w:rPr>
        <w:fldChar w:fldCharType="end"/>
      </w:r>
      <w:r>
        <w:rPr>
          <w:rFonts w:eastAsia="Times New Roman"/>
          <w:color w:val="444444"/>
          <w:lang w:eastAsia="ru-RU"/>
        </w:rPr>
        <w:t xml:space="preserve"> Федерального закона </w:t>
      </w:r>
      <w:r>
        <w:rPr>
          <w:color w:val="444444"/>
        </w:rPr>
        <w:t>от 21.12.2001 № 178-ФЗ «О приватизации государственного и муниципального имущества»</w:t>
      </w:r>
      <w:r>
        <w:rPr>
          <w:rFonts w:eastAsia="Times New Roman"/>
          <w:color w:val="444444"/>
          <w:lang w:eastAsia="ru-RU"/>
        </w:rPr>
        <w:t>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4) муниципального имущества, находящегося за пределами территории Российской Федерации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5) муниципального имущества в случаях, предусмотренных международными договорами Российской Федерации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6)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7) 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8) 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9) муниципального имущества на основании судебного решения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10) 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Style16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444444"/>
          <w:lang w:eastAsia="ru-RU"/>
        </w:rPr>
        <w:t>11) 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rFonts w:eastAsia="Times New Roman"/>
          <w:color w:val="444444"/>
          <w:lang w:eastAsia="ru-RU"/>
        </w:rPr>
        <w:instrText xml:space="preserve"> HYPERLINK "https://municipal.garant.ru/services/arbitr/link/10105712.848" \l "/document/204397440/paragraph/22/doclist/369/2/0/0/_blank" \n https://municipal.garant.ru/</w:instrText>
      </w:r>
      <w:r>
        <w:rPr>
          <w:rStyle w:val="InternetLink"/>
          <w:rFonts w:eastAsia="Times New Roman"/>
          <w:color w:val="444444"/>
          <w:lang w:eastAsia="ru-RU"/>
        </w:rPr>
        <w:fldChar w:fldCharType="separate"/>
      </w:r>
      <w:r>
        <w:rPr>
          <w:rStyle w:val="InternetLink"/>
          <w:rFonts w:eastAsia="Times New Roman"/>
          <w:color w:val="444444"/>
          <w:lang w:eastAsia="ru-RU"/>
        </w:rPr>
        <w:t>статьей 84.8</w:t>
      </w:r>
      <w:r>
        <w:rPr>
          <w:rStyle w:val="InternetLink"/>
          <w:rFonts w:eastAsia="Times New Roman"/>
          <w:color w:val="444444"/>
          <w:lang w:eastAsia="ru-RU"/>
        </w:rPr>
        <w:fldChar w:fldCharType="end"/>
      </w:r>
      <w:r>
        <w:rPr>
          <w:rFonts w:eastAsia="Times New Roman"/>
          <w:color w:val="444444"/>
          <w:lang w:eastAsia="ru-RU"/>
        </w:rPr>
        <w:t> Федерального закона от 26.12.1995 г. N 208-ФЗ "Об акционерных обществах";</w:t>
      </w:r>
    </w:p>
    <w:p>
      <w:pPr>
        <w:pStyle w:val="Style16"/>
        <w:shd w:fill="FFFFFF" w:val="clear"/>
        <w:spacing w:lineRule="auto" w:line="240" w:before="280" w:after="28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.</w:t>
      </w:r>
    </w:p>
    <w:p>
      <w:pPr>
        <w:pStyle w:val="Formattext"/>
        <w:spacing w:before="100" w:after="0"/>
        <w:contextualSpacing/>
        <w:jc w:val="both"/>
        <w:textAlignment w:val="baseline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</w:r>
    </w:p>
    <w:p>
      <w:pPr>
        <w:pStyle w:val="Formattext"/>
        <w:spacing w:before="100" w:after="100"/>
        <w:contextualSpacing/>
        <w:jc w:val="both"/>
        <w:textAlignment w:val="baseline"/>
        <w:rPr/>
      </w:pPr>
      <w:r>
        <w:rPr>
          <w:color w:val="444444"/>
        </w:rPr>
        <w:t xml:space="preserve">1.3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1.4. Органом, осуществляющим приватизацию муниципального имущества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 xml:space="preserve">, является администрац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 xml:space="preserve"> (далее — Администрация)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.5. Покупателями муниципального имущества могут быть любые физические и юридические лица, за исключением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.8. Особенности участия субъектов малого и среднего предпринимательства в приватизации арендуемого муниципального имущества устанавливаются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2. Основные цели и задачи приватизаци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1. Повышение эффективности использования муниципального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2.2. Увеличение неналоговых поступлений в бюджет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>2.3. Выявление и приватизация неиспользуемых и убыточных объектов на территории муниципального образования «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 xml:space="preserve"> (в том числе объектов незавершенного строительства)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2.7. Улучшение архитектурного облика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8. Компенсационное  строительство  на месте проданных ветхих строений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.9. Сохранение  облика  приватизируемых памятников культуры и  архитектуры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3. Планирование приватизаци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муниципального имущества, установленным Правительством Российской Федерации.»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3.4. Решения о включении или исключении объектов из прогнозного плана (программы) приватизации муниципального имущества принимает Совет Шуньгского сельского поселения</w:t>
      </w:r>
    </w:p>
    <w:p>
      <w:pPr>
        <w:pStyle w:val="Formattext"/>
        <w:spacing w:before="100" w:after="100"/>
        <w:contextualSpacing/>
        <w:jc w:val="both"/>
        <w:textAlignment w:val="baseline"/>
        <w:rPr/>
      </w:pPr>
      <w:r>
        <w:rPr>
          <w:color w:val="44444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Шуньгского сельского поселения до 1 март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4. Ограничения для приватизаци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5. Порядок и способы приватизаци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проведение оценки рыночной стоимости приватизируемого муниципального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способ приватизации (в соответствии с планом приватизации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начальную (нормативную) цену продаж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сроки продажи, в том числе срок рассрочки платежа (в случае ее предоставления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способ приватизации имуществ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начальная цен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срок рассрочки платежа (если она предоставляется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иные необходимые для приватизации имущества сведени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Formattext"/>
        <w:spacing w:before="100" w:after="10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6. Документы, предоставляемые покупателями муниципального имущества:</w:t>
      </w:r>
    </w:p>
    <w:p>
      <w:pPr>
        <w:pStyle w:val="Formattext"/>
        <w:spacing w:before="100" w:after="10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заявка (в 2-х экземплярах);</w:t>
      </w:r>
    </w:p>
    <w:p>
      <w:pPr>
        <w:pStyle w:val="Formattext"/>
        <w:spacing w:before="100" w:after="10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Formattext"/>
        <w:spacing w:before="100" w:after="10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Юридические лица предоставляют следующие документы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заверенные копии учредительных документов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- преобразование унитарного предприятия в акционерное общество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еобразование унитарного предприятия в общество с ограниченной ответственностью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муниципального имущества на аукционе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акций акционерных обществ на специализированном аукционе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муниципального имущества на конкурсе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муниципального имущества посредством публичного предложени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муниципального имущества без объявления цены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продажа акций акционерных обществ по результатам доверительного управлени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6. Покупател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Глава 7 Особенности приватизации отдельных видов имущества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6. Ограничениями могут являться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- иные обязанности, предусмотренные федеральным законом или в установленном им порядке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объектов, обеспечивающих нужды органов социальной защиты населения;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            </w:t>
      </w:r>
      <w:r>
        <w:rPr>
          <w:color w:val="444444"/>
        </w:rPr>
        <w:t xml:space="preserve">- объектов здравоохранения, образования, культуры, предназначенных для обслуживания жителей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детских оздоровительных комплексов (дач, лагерей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- жилищного фонда и объектов инфраструктуры;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            </w:t>
      </w:r>
      <w:r>
        <w:rPr>
          <w:color w:val="444444"/>
        </w:rPr>
        <w:t xml:space="preserve">- объектов транспорта и энергетики, предназначенных для обслуживания жителей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7.13 </w:t>
      </w:r>
      <w:r>
        <w:rPr/>
        <w:t>Сети газораспределения, сети газопотребления и объекты таких сетей, используемые для газоснабжения потребителей газа, могут приватизироваться в порядке и способами, которые предусмотрены Федеральным закон от 21 декабря 2001 года N 178-ФЗ "О приватизации государственного и муниципального имущества", с учетом особенностей, установленных статьей 30.5 Федерального закона от 21 декабря 2001 года N 178-ФЗ "О приватизации государственного и муниципального имущества", при условии обременения объектов газоснабжения обязательствами по эксплуатации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8. Продажа муниципального имущества на аукционе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/>
        <w:t xml:space="preserve">8.1. На аукционе продается </w:t>
      </w:r>
      <w:r>
        <w:rPr>
          <w:color w:val="444444"/>
        </w:rPr>
        <w:t>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2. Аукцион является открытым по составу участник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S1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8.6. Для участия в аукционе претендент вносит задаток в размере:</w:t>
      </w:r>
    </w:p>
    <w:p>
      <w:pPr>
        <w:pStyle w:val="S1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1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7. Претендент не допускается к участию в аукционе по следующим основаниям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заявка подана лицом, не уполномоченным претендентом на осуществление таких действий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Перечень оснований отказа претенденту в участии в аукционе является исчерпывающи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9. Одно лицо имеет право подать только одну заявку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8.16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</w:t>
      </w:r>
      <w:bookmarkStart w:id="0" w:name="_Hlk124428657"/>
      <w:r>
        <w:rPr>
          <w:color w:val="444444"/>
        </w:rPr>
        <w:t>Федерального закона от 21.12.2001 № 178-ФЗ</w:t>
      </w:r>
      <w:bookmarkEnd w:id="0"/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8.17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9  Организационное и информационное обеспечение приватизации муниципального имущества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1. Организационное обеспечение.</w:t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Организационное обеспечение процесса приватизации возлагается на Комиссию по приватизации муниципального имущества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9.2. Информационное обеспечение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3) способ приватизации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4) начальная цена продажи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5) форма подачи предложений о цене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6) условия и сроки платежа, необходимые реквизиты счетов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7) размер задатка, срок и порядок его внесения, необходимые реквизиты счетов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8) порядок, место, даты начала и окончания подачи заявок, предложений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0) срок заключения договора купли-продажи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14) место и срок подведения итогов продажи муниципальн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</w:t>
      </w:r>
      <w:r>
        <w:rPr>
          <w:color w:val="44444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</w:t>
      </w:r>
      <w:r>
        <w:rPr>
          <w:color w:val="44444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8) численность работников хозяйственного общества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24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) наименование продавца такого имуществ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3) дата, время и место проведения торгов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4) цена сделки приватизаци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10 Оформление купли-продажи муниципального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10.1. Продажа муниципального имущества оформляется договором купли-продаж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</w:t>
      </w:r>
      <w:r>
        <w:rPr>
          <w:color w:val="444444"/>
        </w:rPr>
        <w:t>Обязательными условиями договора купли-продажи муниципального имущества являются: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1) сведения о сторонах договор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2) наименование муниципального имуществ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3) место его нахождени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4) состав и цена муниципального имущества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5) количество акций открытого акционерного общества, их категория и стоимость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7) форма и сроки платежа за приобретенное имущество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8) условия в соответствии с которыми указанное имущество было приобретено покупателем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1) иные условия, установленные сторонами такого договора по взаимному соглашению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11.1. Средства, полученные от продажи муниципального имущества, подлежат зачислению в бюджет муниципального образования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 xml:space="preserve"> в полном объеме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  <w:t>Глава 12.  Заключительные положения</w:t>
      </w:r>
    </w:p>
    <w:p>
      <w:pPr>
        <w:pStyle w:val="Formattext"/>
        <w:spacing w:before="100" w:after="0"/>
        <w:contextualSpacing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100" w:after="0"/>
        <w:contextualSpacing/>
        <w:jc w:val="both"/>
        <w:textAlignment w:val="baseline"/>
        <w:rPr/>
      </w:pPr>
      <w:r>
        <w:rPr>
          <w:color w:val="444444"/>
        </w:rPr>
        <w:t xml:space="preserve">12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bCs/>
          <w:color w:val="000000"/>
        </w:rPr>
        <w:t>Шуньгского сельского поселения Медвежьегорского района Республики Карелия</w:t>
      </w:r>
      <w:r>
        <w:rPr>
          <w:color w:val="444444"/>
        </w:rPr>
        <w:t>.</w:t>
      </w:r>
    </w:p>
    <w:p>
      <w:pPr>
        <w:pStyle w:val="Formattext"/>
        <w:spacing w:before="10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contextualSpacing/>
        <w:jc w:val="both"/>
        <w:textAlignment w:val="baseline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>Мирзоян Яна Гамлетовна</dc:creator>
  <dc:description/>
  <cp:keywords/>
  <dc:language>en-US</dc:language>
  <cp:lastModifiedBy>1</cp:lastModifiedBy>
  <cp:lastPrinted>2023-12-27T12:46:00Z</cp:lastPrinted>
  <dcterms:modified xsi:type="dcterms:W3CDTF">2023-12-27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66DDFC2C421DA097C7A09C320C9F_13</vt:lpwstr>
  </property>
  <property fmtid="{D5CDD505-2E9C-101B-9397-08002B2CF9AE}" pid="3" name="KSOProductBuildVer">
    <vt:lpwstr>1049-12.2.0.13359</vt:lpwstr>
  </property>
</Properties>
</file>