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eastAsia="ru-RU"/>
        </w:rPr>
        <w:t>ВОЕННЫЙ КОМИССАРИАТ ИНФОРМИРУЕТ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оенный комиссариат Республики Карелия объявил набор в мобилизационный резерв с возможностью получения денежной выплаты. «Зарплата» граждан в запасе может доходить до 150 тысяч в год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иглашаем граждан, пребывающих в запасе, вступать в мобилизационный людской резерв. Мобилизационный людской резерв создается на основании Указа Президента РФ № 370 от 17.07.2015 «О создании мобилизационного людского резерва ВС РФ», и регулируется Постановлением правительства РФ № 933 от 03.09.2015 «Об утверждении Положения о порядке пребывания граждан РФ в мобилизационном людском резерве». Вступить в мобилизационный людской резерв могут граждане, пребывающие в запасе, прошедшие военную службу по  призыву или по контракту, в том числе и пенсионеры Министерства обороны: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Что такое мобилизационный людской резерв?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Мобилизационный людской резерв — это часть граждан, пребывающих в запасе, которые содержится в наиболее мобилизационно готовом состоянии. Это гражданские люди, добровольно заключившие договор с МО РФ. По его условиям они в мирное время участвуют в занятиях и сборах, а при мобилизации самостоятельно прибывают в свою воинскую часть. 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зарубежных странах есть аналоги создаваемой в России системы. Так, в США армия в случае возможной угрозы будет черпать личный состав из частей Национальной гвардии и армейского резерва. В Швейцарии организованный резерв составляет большую часть вооруженных сил — эти люди готовы по первому требованию прибыть в воинскую часть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собенность условий контракта является возможность совмещать основную гражданскую работу с военными занятиями и сборами. В периоды таких мероприятий государство компенсирует предприятию, где работает резервист, размер его среднего заработка, т.е. гражданин, получает зарплату по основному месту работы и за нахождение в мобилизационном людском резерве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тличие от действительной военной службы заключается в том, что Вам не требуется ежедневно проходить воинскую службу, Вы, так же как и раньше занимаетесь своими привычными делами и работаете в своих предприятиях, но числясь в резерве Вооружённых Сил ежемесячно получаете деньг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НАХОДИСЬ ДОМА И ПОЛУЧАЙ ЗАРПЛАТУ ЗА СЛУЖБУ!!!!!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Как часто резервисты привлекаются на занятия и где они проходят?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Резервисты проходят подготовку на сборах и отдельных ежемесячных занятиях в в/частях, в которые они предназначаются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боры проводятся 1 раз в год, а занятия ежемесячно. Продолжительность сборов с резервистами составляет 10-30 дней, а тренировочных занятий – до 3 суток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се занятия и сборы будут проходить на территории Республики Карелия в г. Петрозаводск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Требования к резервистам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мобилизационный резерв принимают солдат, сержантов, старшин и прапорщиков до 47 лет; лейтенантов и капитанов до 52 лет. Максимальный возраст для майоров и подполковников – 57 лет. Не имеющие судимостей</w:t>
      </w:r>
      <w:r>
        <w:rPr>
          <w:rFonts w:cs="Times New Roman" w:ascii="Times New Roman" w:hAnsi="Times New Roman"/>
          <w:sz w:val="28"/>
          <w:szCs w:val="28"/>
        </w:rPr>
        <w:t>, не находящихся  под судом и следствием, не состоящих на учёте в органах МВД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еред заключением контракта претенденты пройдут медицинское освидетельствование, а после – будут закреплены за воинскими частями Петрозаводского гарнизона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Денежное довольствие и льготы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ступающие в резерв солдаты и офицеры запаса подписывают контракт на три, пять или более лет. При заключении последующих контрактов гражданин получает единовременную выплату: при трехлетнем сроке — в размере оклада, для пяти и более лет — в полтора раза больше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и вызове на сборы и занятия предусмотрели компенсацию оплаты проезда и командировочных от дома до воинской части и обратно. Также оплачивают наем жилья. Для резервистов предусмотрели бесплатную возможность пройти переподготовку или повысить квалификацию в военных вузах по гражданским специальностям. Выплату военных пенсий в период пребывания в мобилизационном людском резерве не приостанавливают. Время пребывания на сборах засчитывают в срок военной службы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Резервистам же положен целый ряд выплат: 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ежемесячное денежное содержание, которое решением Правительства Российской Федерации увеличено для рядового и сержантского состава до 10000 р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ыплата за участие в военных сборах для рядового и сержантского состава  не менее 27000 рублей за 30 дней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о время сборов государство гарантирует резервисту сохранение средней зарплаты или стипендии. Также оно возьмет на себя расходы по найму жилья, командировочные, оплату проезда на сборы и возвращение домой. Предусмотрены и надбавки за выслугу лет. Например, через три года после зачисления резервисты смогут дополнительно получать 10% от оклада. С годами выплаты будут увеличиваться. Максимальную надбавку — 50% — начислят после 20 лет нахождения в резер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е, кто вступил в мобилизационный резерв, могут претендовать на дополнительные льготы: бесплатное медицинское обеспечение в лечебных учреждениях Министерства обороны, как самого гражданина, так и членов его семьи, выплаты за сдачу нормативов по физической подготовке и класс квалификации, выплаты классной квалификации от 5 до 20%. В перспективе также возможно увеличение денежных выплат в полтора раза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енежные выплаты резервистам выплачиваются путем безналичного перечисления на расчетные счета граждан ежемесячно.</w:t>
      </w:r>
    </w:p>
    <w:p>
      <w:pPr>
        <w:pStyle w:val="Normal"/>
        <w:shd w:fill="FDFDFD" w:val="clear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ля получения более подробной информации о порядке вступления, пребывания в мобилизационном резерве, а также для оформления документов желающим необходимо обращаться в военный комиссариат (Медвежьегорского района РК) (по месту воинского учета). по адресу: г Медвежьегорск ул.К.Маркса дом 9., телефон 8-81434-5-62-72 в рабочие дни с 9.00 до 17.00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240" w:before="0" w:after="60"/>
        <w:ind w:firstLine="48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оенный комиссар (Медвежьегорского района Республики Карелия)</w:t>
      </w:r>
    </w:p>
    <w:p>
      <w:pPr>
        <w:pStyle w:val="Normal"/>
        <w:shd w:fill="FDFDFD" w:val="clear"/>
        <w:spacing w:lineRule="auto" w:line="240" w:before="0" w:after="60"/>
        <w:ind w:firstLine="480"/>
        <w:jc w:val="right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А. Сам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39:00Z</dcterms:created>
  <dc:creator>SAMARIN_AM</dc:creator>
  <dc:description/>
  <dc:language>en-US</dc:language>
  <cp:lastModifiedBy>Prickly</cp:lastModifiedBy>
  <cp:lastPrinted>2021-07-29T09:13:00Z</cp:lastPrinted>
  <dcterms:modified xsi:type="dcterms:W3CDTF">2021-08-05T19:39:00Z</dcterms:modified>
  <cp:revision>2</cp:revision>
  <dc:subject/>
  <dc:title/>
</cp:coreProperties>
</file>