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РЕСПУБЛИКА КАРЕЛИЯ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Совет ШУНЬГСКОГО сельского поселения</w:t>
      </w:r>
    </w:p>
    <w:p>
      <w:pPr>
        <w:pStyle w:val="Normal"/>
        <w:spacing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сессия 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 созыв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>2019 г.  №                                                         д. Шуньга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5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ния о комиссии по проведению опроса граждан на территории Шуньгского сельского поселения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В соответствии с частью 4 статьи 31 Федерального закона от 6 октября 2003 года № 131-ФЗ «Об общих принципах организации местного самоуправления в Российской Федерации», статьей 7  Закона Республики Карелия от 03 июля 2018 года №2255-ЗРК "О некоторых вопросах назначения и проведения опроса граждан в муниципальных образованиях в Республике Карелия",</w:t>
      </w:r>
      <w:r>
        <w:rPr>
          <w:b w:val="false"/>
          <w:color w:val="000000"/>
        </w:rPr>
        <w:t xml:space="preserve"> </w:t>
      </w:r>
      <w:hyperlink r:id="rId3">
        <w:r>
          <w:rPr>
            <w:rStyle w:val="InternetLink"/>
            <w:b w:val="false"/>
            <w:color w:val="000000"/>
          </w:rPr>
          <w:t>Уставом</w:t>
        </w:r>
      </w:hyperlink>
      <w:r>
        <w:rPr>
          <w:b w:val="false"/>
          <w:color w:val="000000"/>
        </w:rPr>
        <w:t xml:space="preserve"> Шуньгского </w:t>
      </w:r>
      <w:r>
        <w:rPr>
          <w:b w:val="false"/>
        </w:rPr>
        <w:t xml:space="preserve">сельского поселения, Совет Шуньг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i/>
          <w:i/>
        </w:rPr>
      </w:pPr>
      <w:r>
        <w:rPr/>
        <w:t>РЕШИЛ: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1. Утвердить </w:t>
      </w:r>
      <w:hyperlink w:anchor="Par29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миссии по проведению опроса граждан на территории Шуньгского сельского посел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3.  Опубликовать настоящее Решение  на официальном сайте администрации Шунь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Шуньг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____________      О.Я.Андриано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ньгского сельского  поселения       ____________   Л.В.Журавле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57785</wp:posOffset>
                </wp:positionV>
                <wp:extent cx="2294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икоррупционная эксперти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  ______________Л.В..Журав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4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тикоррупционная экспертиза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spacing w:before="0" w:after="200"/>
                        <w:ind w:hanging="1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  ______________Л.В..Журав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 xml:space="preserve">Утверждено Решением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вета Шуньгс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>от «_____»_________2019  N ____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ПРОВЕДЕНИЮ ОПРОСА ГРАЖД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Cs w:val="28"/>
        </w:rPr>
        <w:t xml:space="preserve">1. Настоящее Положение определяет порядок деятельности и полномочия Комиссии по проведению опроса граждан (далее – Комиссия), проводимого в соответствии со ст.31 Федерального закона от 6 октября 2003 года №131-ФЗ «Об общих принципах организации местного самоуправления в Российской Федерации», Законом Республики Карелия от 03 июля 2018 года №2255-ЗРК "О некоторых вопросах назначения и проведения опроса граждан в муниципальных образованиях в Республике Карелия", </w:t>
      </w:r>
      <w:r>
        <w:rPr>
          <w:rStyle w:val="FontStyle13"/>
          <w:sz w:val="28"/>
          <w:szCs w:val="28"/>
        </w:rPr>
        <w:t>Уставом Шуньгского сельского поселени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  <w:t>2. Формирование и состав Комисси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 xml:space="preserve">2.1. Комиссия формируется </w:t>
      </w:r>
      <w:r>
        <w:rPr>
          <w:rFonts w:eastAsia="Times New Roman"/>
          <w:szCs w:val="28"/>
          <w:lang w:eastAsia="ru-RU"/>
        </w:rPr>
        <w:t xml:space="preserve">в количестве от 3 до 12 человек, в срок не позднее 5 дней со дня принятия Советом Шуньгского </w:t>
      </w:r>
      <w:r>
        <w:rPr>
          <w:szCs w:val="28"/>
        </w:rPr>
        <w:t xml:space="preserve">сельского поселения </w:t>
      </w:r>
      <w:r>
        <w:rPr>
          <w:rFonts w:eastAsia="Times New Roman"/>
          <w:szCs w:val="28"/>
          <w:lang w:eastAsia="ru-RU"/>
        </w:rPr>
        <w:t xml:space="preserve"> решения о назначении опрос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Состав Комиссии</w:t>
      </w:r>
      <w:r>
        <w:rPr>
          <w:szCs w:val="28"/>
        </w:rPr>
        <w:t xml:space="preserve"> утверждается решением Совета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1"/>
        <w:rPr/>
      </w:pPr>
      <w:r>
        <w:rPr>
          <w:szCs w:val="28"/>
        </w:rPr>
        <w:t>В состав Комиссии включа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1"/>
        <w:rPr/>
      </w:pPr>
      <w:r>
        <w:rPr>
          <w:szCs w:val="28"/>
        </w:rPr>
        <w:t>- депутаты Совета Шуньг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1"/>
        <w:rPr/>
      </w:pPr>
      <w:r>
        <w:rPr>
          <w:szCs w:val="28"/>
        </w:rPr>
        <w:t xml:space="preserve">- представители администрации Шуньг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1"/>
        <w:rPr>
          <w:szCs w:val="28"/>
        </w:rPr>
      </w:pPr>
      <w:r>
        <w:rPr>
          <w:szCs w:val="28"/>
        </w:rPr>
        <w:t>- представители общественности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  <w:t>2.2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Cs w:val="28"/>
        </w:rPr>
        <w:t>2.3. Деятельность Комиссии осуществляется на основании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  <w:t>3. 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  <w:t>3.1. Комисс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  <w:t>3.1.1. Организует подготовку и проведение опро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Cs w:val="28"/>
        </w:rPr>
        <w:t>3.1.2. Осуществляет контроль за соблюдением права жителей Шуньгского сельского поселения на участие в опрос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Cs w:val="28"/>
        </w:rPr>
        <w:t>3.1.3. Не позднее чем за 10 дней до проведения опроса оповещает жителей Шуньгского сельского поселения о дате и сроках, времени, методике проведения опроса, вопросе, предлагаемом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Cs w:val="28"/>
        </w:rPr>
        <w:t>3.1.4.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 xml:space="preserve">3.1.5. </w:t>
      </w:r>
      <w:r>
        <w:rPr>
          <w:rFonts w:eastAsia="Times New Roman"/>
          <w:szCs w:val="28"/>
          <w:lang w:eastAsia="ru-RU"/>
        </w:rPr>
        <w:t>Утверждает единый участок опроса граждан или список участков опроса граждан, в том числе части территории муниципального образования, относящиеся к участкам опроса граждан, адреса помещений для голосования на указанных участках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6. Рассматривает поступившие при проведении опроса граждан жалобы и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Cs w:val="28"/>
        </w:rPr>
        <w:t>3.1.7. Устанавливает итоги опроса и обнародует и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Cs w:val="28"/>
        </w:rPr>
        <w:t>3.1.8. Комиссия в рамках своей компетенции взаимодействует с администрацией Шуньгского сельского поселения,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Cs w:val="28"/>
        </w:rPr>
        <w:t xml:space="preserve">3.2. </w:t>
      </w:r>
      <w:r>
        <w:rPr>
          <w:rFonts w:eastAsia="Times New Roman"/>
          <w:szCs w:val="28"/>
          <w:lang w:eastAsia="ru-RU"/>
        </w:rPr>
        <w:t>Результаты опроса граждан устанавливаются комиссией путем обработки данных, содержащихся в заполненных участниками опроса граждан опросных листах, в срок, не превышающий пяти дней со дня окончания проведения опрос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3.3. </w:t>
      </w:r>
      <w:r>
        <w:rPr>
          <w:rFonts w:eastAsia="Times New Roman"/>
          <w:szCs w:val="28"/>
          <w:lang w:eastAsia="ru-RU"/>
        </w:rPr>
        <w:t>По итогам обработки данных, содержащихся в опросных листах, комиссия составляет протокол в двух экземплярах, в котором указываются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номер экземпляра протокола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дата составления протокола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инициатор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дата и срок проведения опроса граждан (дата начала и дата окончания в случае, если опрос граждан проводился в течение нескольких дней)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территория опроса граждан (если опрос граждан проводился на части территории муниципального образования, указываются наименование и границы данной территории)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формулировка вопроса, предложенного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 число граждан, принявших участие в опросе граждан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) число граждан, ответивших положительно на поставленный вопрос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) число граждан, ответивших отрицательно на поставленный вопрос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опрос граждан проводился по нескольким вопросам, протокол составляется отдельно по каждому вопрос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 На основании протокола комиссия принимает решение о признании опроса граждан состоявшимся (несостоявшимся) и (или) действительным (недействительным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 Не позднее двух дней со дня составления протокол в двух экземплярах с опросными листами, жалобами, заявлениями, поступившими в комиссию, и принятыми по ним решениями комиссии передаются комиссией в представительный орган муниципального образования, принявший решение о назначении опроса гражда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8"/>
          <w:lang w:eastAsia="ru-RU"/>
        </w:rPr>
        <w:t xml:space="preserve">3.6. В течение 15 дней с даты подписания протокола Комиссия информирует жителей Шуньгского </w:t>
      </w:r>
      <w:r>
        <w:rPr>
          <w:szCs w:val="28"/>
        </w:rPr>
        <w:t>сельского поселения</w:t>
      </w:r>
      <w:r>
        <w:rPr>
          <w:rFonts w:eastAsia="Times New Roman"/>
          <w:szCs w:val="28"/>
          <w:lang w:eastAsia="ru-RU"/>
        </w:rPr>
        <w:t xml:space="preserve"> о результатах опроса граждан путем размещения протокола в </w:t>
      </w:r>
      <w:r>
        <w:rPr>
          <w:szCs w:val="28"/>
        </w:rPr>
        <w:t>официальных средствах массовой информации и на официальном сайте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/>
      </w:pPr>
      <w:r>
        <w:rPr>
          <w:szCs w:val="28"/>
        </w:rPr>
        <w:t>3.7. Деятельность членов Комиссии осуществляется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/>
      </w:pPr>
      <w:r>
        <w:rPr>
          <w:szCs w:val="28"/>
        </w:rPr>
        <w:t>3.8. Материально-техническое и организационное обеспечение деятельности Комиссии осуществляется администрацией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/>
      </w:pPr>
      <w:r>
        <w:rPr>
          <w:szCs w:val="28"/>
        </w:rPr>
        <w:t xml:space="preserve">3.9. Полномочия Комиссии прекращаются после официального опубликования результатов опрос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2127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2:00Z</dcterms:created>
  <dc:creator>station252</dc:creator>
  <dc:description/>
  <cp:keywords/>
  <dc:language>en-US</dc:language>
  <cp:lastModifiedBy>1</cp:lastModifiedBy>
  <dcterms:modified xsi:type="dcterms:W3CDTF">2019-11-08T06:00:00Z</dcterms:modified>
  <cp:revision>44</cp:revision>
  <dc:subject/>
  <dc:title>(наименование представительного органа муниципального образования)</dc:title>
</cp:coreProperties>
</file>