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истекшем периоде 2019 года Карельской транспортной прокуратурой проводились проверки, в рамках которых устанавливались многочисленные нарушения Санитарно-эпидемиологических требований к перевозке железнодорожным транспортом организованных групп детей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ачастую организаторами поездок не оформлялись медицинские справки на детей об отсутствии контакта с инфекционными больными, не уведомлялись органы Роспортебнадзора о предстоящей поездке, не обеспечивалось сопровождение организованной группы детей медицинским работником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проверок принимались исчерпывающие меры прокурорского реагирования, вносились представления, возбуждались дела об административных правонарушениях по ст. 6.3 КоАП РФ (</w:t>
      </w:r>
      <w:r>
        <w:rPr>
          <w:bCs/>
          <w:color w:val="000000"/>
          <w:sz w:val="28"/>
          <w:szCs w:val="28"/>
          <w:shd w:fill="FFFFFF" w:val="clear"/>
        </w:rPr>
        <w:t>Нарушение законодательства в области обеспечения санитарно-эпидемиологического благополучия населения</w:t>
      </w:r>
      <w:r>
        <w:rPr>
          <w:color w:val="000000"/>
          <w:sz w:val="28"/>
          <w:szCs w:val="28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43:00Z</dcterms:created>
  <dc:creator>Gusakova</dc:creator>
  <dc:description/>
  <cp:keywords/>
  <dc:language>en-US</dc:language>
  <cp:lastModifiedBy>shabalina</cp:lastModifiedBy>
  <cp:lastPrinted>2019-10-28T16:00:00Z</cp:lastPrinted>
  <dcterms:modified xsi:type="dcterms:W3CDTF">2019-10-28T15:17:00Z</dcterms:modified>
  <cp:revision>2</cp:revision>
  <dc:subject/>
  <dc:title/>
</cp:coreProperties>
</file>