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b/>
        </w:rPr>
        <w:t xml:space="preserve">Информация и перечень документов, необходимых для предоставления субсидий на мероприятия по развитию животноводства в малых формах хозяйствования из бюджета Республики Карелия, 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для граждан, ведущих личное подсобное хозяйство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правовые акты:</w:t>
      </w:r>
    </w:p>
    <w:p>
      <w:pPr>
        <w:pStyle w:val="ConsPlusNormal1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равительства Республики Карелия от 8 февраля 2017 года № 50-П «Об утверждении Порядка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ConsPlusNormal1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риказ Министерства сельского, рыбного и охотничьего хозяйства РК от 16.02.2017 года № 38 «Об утверждении Порядка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для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»</w:t>
      </w:r>
    </w:p>
    <w:p>
      <w:pPr>
        <w:pStyle w:val="ConsPlusNormal1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Прием заявлений на предоставление субсидии начинается со дня размещения Министерством сельского, рыбного и охотничьего хозяйства Республики Карелия информации о начале отбора претендентов на предоставление субсидии на официальной странице Министерства, расположенной на Официальном интернет-портале Правительства Республики Карелия, и на Официальном сайте Министерства, с указанием сроков приема документов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b/>
          <w:sz w:val="25"/>
          <w:szCs w:val="25"/>
        </w:rPr>
        <w:t>Для участия в отборе на предоставление субсид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еобходимы следующие документы: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/>
      </w:pPr>
      <w:r>
        <w:rPr>
          <w:sz w:val="25"/>
          <w:szCs w:val="25"/>
        </w:rPr>
        <w:t xml:space="preserve">Заявление на предоставление субсидии </w:t>
      </w:r>
      <w:r>
        <w:rPr>
          <w:sz w:val="25"/>
          <w:szCs w:val="25"/>
          <w:lang w:eastAsia="ar-SA"/>
        </w:rPr>
        <w:t xml:space="preserve">Приложение 9 </w:t>
      </w:r>
      <w:r>
        <w:rPr>
          <w:sz w:val="25"/>
          <w:szCs w:val="25"/>
        </w:rPr>
        <w:t xml:space="preserve">к приказу Министерства сельского, рыбного и охотничьего хозяйства Республики Карелия от 16.02. 2017 года № 38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540"/>
        <w:jc w:val="both"/>
        <w:rPr/>
      </w:pPr>
      <w:r>
        <w:rPr>
          <w:rFonts w:eastAsia="Calibri"/>
          <w:sz w:val="25"/>
          <w:szCs w:val="25"/>
        </w:rPr>
        <w:t xml:space="preserve">Справка о том, что </w:t>
      </w:r>
      <w:r>
        <w:rPr>
          <w:sz w:val="25"/>
          <w:szCs w:val="25"/>
        </w:rPr>
        <w:t xml:space="preserve">физическое лицо </w:t>
      </w:r>
      <w:r>
        <w:rPr>
          <w:rFonts w:eastAsia="Calibri"/>
          <w:sz w:val="25"/>
          <w:szCs w:val="25"/>
        </w:rPr>
        <w:t>не получает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субсидии из бюджета Республики Карелия и федерального бюджета на те же цели, на которые претендует заявитель</w:t>
      </w:r>
      <w:r>
        <w:rPr>
          <w:sz w:val="25"/>
          <w:szCs w:val="25"/>
        </w:rPr>
        <w:t xml:space="preserve"> -Приложение 6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 xml:space="preserve">; 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540"/>
        <w:jc w:val="both"/>
        <w:rPr/>
      </w:pPr>
      <w:r>
        <w:rPr>
          <w:sz w:val="25"/>
          <w:szCs w:val="25"/>
        </w:rPr>
        <w:t xml:space="preserve">Справка об эпизоотическом благополучии хозяйства Приложение 11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;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равка-расчет на получение субсидии по форме, установленной Министерством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ля рассмотрения заявления Министерство истребует следующие документы</w:t>
      </w:r>
      <w:r>
        <w:rPr>
          <w:rFonts w:cs="Times New Roman" w:ascii="Times New Roman" w:hAnsi="Times New Roman"/>
          <w:sz w:val="25"/>
          <w:szCs w:val="25"/>
        </w:rPr>
        <w:t xml:space="preserve"> (их копии или содержащиеся в них сведения) в органах, предоставляющих государственные услуги, и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 органам местного самоуправления организациям, </w:t>
      </w:r>
      <w:r>
        <w:rPr>
          <w:rFonts w:cs="Times New Roman" w:ascii="Times New Roman" w:hAnsi="Times New Roman"/>
          <w:b/>
          <w:sz w:val="25"/>
          <w:szCs w:val="25"/>
        </w:rPr>
        <w:t>если они не были представлены претендентом самостоятельно:</w:t>
      </w:r>
    </w:p>
    <w:p>
      <w:pPr>
        <w:pStyle w:val="Style19"/>
        <w:numPr>
          <w:ilvl w:val="0"/>
          <w:numId w:val="1"/>
        </w:numPr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писка из похозяйственной книги, подтверждающая ведение личного подсобного хозяйства, полученная в 2017 году;</w:t>
      </w:r>
    </w:p>
    <w:p>
      <w:pPr>
        <w:pStyle w:val="Style19"/>
        <w:numPr>
          <w:ilvl w:val="0"/>
          <w:numId w:val="1"/>
        </w:numPr>
        <w:spacing w:lineRule="auto" w:line="264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я правоустанавливающего документа на земельный участок, приобретенный или предоставленный исключительно для ведения  личного подсобного хозяйства (п.1 ст.3 Федерального закона от 07.07.2003 № 112-ФЗ «О личном подсобном хозяйстве»);</w:t>
      </w:r>
    </w:p>
    <w:p>
      <w:pPr>
        <w:pStyle w:val="Style19"/>
        <w:numPr>
          <w:ilvl w:val="0"/>
          <w:numId w:val="1"/>
        </w:numPr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наличии (отсутствии) задолженности по уплате налогов, сборов, а также пеней и штрафов за нарушение законодательства Российской Федерации о налогах и сборах  на дату обращения.</w:t>
      </w:r>
    </w:p>
    <w:p>
      <w:pPr>
        <w:pStyle w:val="Style19"/>
        <w:ind w:left="0" w:firstLine="539"/>
        <w:jc w:val="both"/>
        <w:rPr/>
      </w:pPr>
      <w:r>
        <w:rPr>
          <w:sz w:val="25"/>
          <w:szCs w:val="25"/>
        </w:rPr>
        <w:t xml:space="preserve">Для перечисления субсидии необходимо предоставить Соглашение на предоставление субсидии по форме, установленной Министерством </w:t>
      </w:r>
      <w:r>
        <w:rPr>
          <w:b/>
          <w:sz w:val="25"/>
          <w:szCs w:val="25"/>
        </w:rPr>
        <w:t>(смотреть ниже)</w:t>
      </w:r>
      <w:r>
        <w:rPr>
          <w:sz w:val="25"/>
          <w:szCs w:val="25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Обращаем внимание, что субсидии из бюджета Республики Карелия предоставляется только при отсутствии задолженности на дату обращения по налогам, сборам, пеням и штрафам (Федеральная налоговая служба).</w:t>
      </w:r>
    </w:p>
    <w:p>
      <w:pPr>
        <w:pStyle w:val="Style19"/>
        <w:ind w:left="900" w:hanging="0"/>
        <w:jc w:val="both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41910</wp:posOffset>
                </wp:positionV>
                <wp:extent cx="485775" cy="976630"/>
                <wp:effectExtent l="46990" t="19050" r="58420" b="49530"/>
                <wp:wrapNone/>
                <wp:docPr id="1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" fillcolor="#c0504d" stroked="t" o:allowincell="f" style="position:absolute;margin-left:10.75pt;margin-top:3.3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5"/>
          <w:szCs w:val="25"/>
        </w:rPr>
        <w:t xml:space="preserve">     </w:t>
      </w:r>
      <w:r>
        <w:rPr>
          <w:b/>
          <w:color w:val="FF0000"/>
          <w:sz w:val="25"/>
          <w:szCs w:val="25"/>
        </w:rPr>
        <w:t>Формы заявления, справок и справок-расчетов смотреть ниже</w:t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1"/>
        <w:jc w:val="right"/>
        <w:rPr/>
      </w:pPr>
      <w:r>
        <w:rPr/>
        <w:t>к приказу</w:t>
      </w:r>
    </w:p>
    <w:p>
      <w:pPr>
        <w:pStyle w:val="ConsPlusNormal1"/>
        <w:jc w:val="right"/>
        <w:rPr/>
      </w:pPr>
      <w:r>
        <w:rPr/>
        <w:t>Министерства сельского, рыбного</w:t>
      </w:r>
    </w:p>
    <w:p>
      <w:pPr>
        <w:pStyle w:val="ConsPlusNormal1"/>
        <w:jc w:val="right"/>
        <w:rPr/>
      </w:pPr>
      <w:r>
        <w:rPr/>
        <w:t>и охотничьего хозяйства</w:t>
      </w:r>
    </w:p>
    <w:p>
      <w:pPr>
        <w:pStyle w:val="ConsPlusNormal1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 имя,  отчество (последнее – при наличии)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дентификационный номер налогоплательщика (ИНН):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й адрес (с указанием почтового индек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предоставить субсидию </w:t>
      </w:r>
      <w:r>
        <w:rPr>
          <w:rFonts w:cs="Times New Roman" w:ascii="Times New Roman" w:hAnsi="Times New Roman"/>
          <w:sz w:val="26"/>
          <w:szCs w:val="26"/>
          <w:u w:val="single"/>
        </w:rPr>
        <w:t>на мероприятия по развитию животноводства в малых формах хозяйств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еречислять на расчетный счет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кредитной организации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наименование кредитной организации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 «___» ___________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E-mail: 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Style19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1"/>
        <w:jc w:val="right"/>
        <w:rPr/>
      </w:pPr>
      <w:r>
        <w:rPr/>
        <w:t>к приказу</w:t>
      </w:r>
    </w:p>
    <w:p>
      <w:pPr>
        <w:pStyle w:val="ConsPlusNormal1"/>
        <w:jc w:val="right"/>
        <w:rPr/>
      </w:pPr>
      <w:r>
        <w:rPr/>
        <w:t>Министерства сельского, рыбного</w:t>
      </w:r>
    </w:p>
    <w:p>
      <w:pPr>
        <w:pStyle w:val="ConsPlusNormal1"/>
        <w:jc w:val="right"/>
        <w:rPr/>
      </w:pPr>
      <w:r>
        <w:rPr/>
        <w:t>и охотничьего хозяйства</w:t>
      </w:r>
    </w:p>
    <w:p>
      <w:pPr>
        <w:pStyle w:val="ConsPlusNormal1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 имя,   отчество   (последнее   при   наличии)   индивидуаль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, главы крестьянского (фермерского) хозяйства, физического лица):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   места    жительства   индивидуального   предпринимателя,   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рестьянского (фермерского) хозяйства, физического лица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 на 1 __________ 2017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получ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 из бюджета Республики Карелия на основании иных нормативных правовых актов на цели, указа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2 Порядка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ого постановлением Правительства Республики Карелия от 8 февраля 2017 года № 50-П &lt;*&gt;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естьянского (фермерск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хозяйства, физическое лицо) _______________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__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: «___»__________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Примечание:  указывать 1 число месяца, предшествующее месяцу, в котором планируется заключение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1"/>
        <w:jc w:val="right"/>
        <w:rPr/>
      </w:pPr>
      <w:r>
        <w:rPr/>
        <w:t>к приказу</w:t>
      </w:r>
    </w:p>
    <w:p>
      <w:pPr>
        <w:pStyle w:val="ConsPlusNormal1"/>
        <w:jc w:val="right"/>
        <w:rPr/>
      </w:pPr>
      <w:r>
        <w:rPr/>
        <w:t>Министерства сельского, рыбного</w:t>
      </w:r>
    </w:p>
    <w:p>
      <w:pPr>
        <w:pStyle w:val="ConsPlusNormal1"/>
        <w:jc w:val="right"/>
        <w:rPr/>
      </w:pPr>
      <w:r>
        <w:rPr/>
        <w:t>и охотничьего хозяйства</w:t>
      </w:r>
    </w:p>
    <w:p>
      <w:pPr>
        <w:pStyle w:val="ConsPlusNormal1"/>
        <w:jc w:val="right"/>
        <w:rPr/>
      </w:pPr>
      <w:r>
        <w:rPr/>
        <w:t>Республики Карел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2. 2017 года № 38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эпизоотическом благополучии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ействительна в течение двух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учатель субсидии (гражданин, имеющий личное подсобное хозяйство, индивидуальный предприниматель, крестьянское (фермерское) хозяй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расположения хозяйств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 ___.___ . 2017 года в хозяйстве содерж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йное стадо к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й рогатый скот (за исключением дойного стада к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ы, гуси, утки, инд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хозяйства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о является благополучным по заразным болезням сельскохозяйственных животных и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инарный специалист  ГБУ РК «Республиканская СББЖ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.И.О.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П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: «___» __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глашение о предоставлении из бюджета Республики Карел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 (недополученных доходов) в связи с производством (реализацией) товаров, выполнением работ, оказанием услуг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68"/>
      </w:tblGrid>
      <w:tr>
        <w:trPr/>
        <w:tc>
          <w:tcPr>
            <w:tcW w:w="4296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заводск                           </w:t>
            </w:r>
          </w:p>
        </w:tc>
        <w:tc>
          <w:tcPr>
            <w:tcW w:w="51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       «___» _____________ 2017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нистерство сельского и рыбного хозяйства Республики Карелия, которому как получателю средств бюджета Республики Карелия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Главный распорядитель средств бюджета Республики Карелия», в лице _________________________________________, действующего на основании Положения о Министерстве сельского и рыбного хозяйства Республики Карелия, утвержденного Постановлением Правительства Республики Карелия от 23 октября 2017 года № 366-П, с одной стороны и 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Cs/>
          <w:i/>
          <w:sz w:val="25"/>
          <w:szCs w:val="25"/>
        </w:rPr>
        <w:t>(фамилия, имя, отчество (при наличии)  физического лиц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в дальнейшем «Получатель», действующего на основании _____________________________________________________________________, </w:t>
      </w:r>
      <w:r>
        <w:rPr>
          <w:rFonts w:cs="Times New Roman" w:ascii="Times New Roman" w:hAnsi="Times New Roman"/>
          <w:bCs/>
          <w:i/>
          <w:sz w:val="25"/>
          <w:szCs w:val="25"/>
        </w:rPr>
        <w:t>(реквизиты паспорта для физического лица,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другой стороны, далее именуемые «Стороны», в соответствии с Бюджетным кодексом Российской Федерации, Порядком предоставления из бюджета Республики Карелия субсидий на поддержку агропромышленного комплекса Республики Карелия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 Постановлением Правительства Республики Карелия от 8 февраля 2017 года 50-П (далее Порядок предоставления субсидий), заключили настоящее соглашение (далее Соглашение) о нижеследующем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Par82"/>
      <w:bookmarkStart w:id="1" w:name="Par82"/>
      <w:bookmarkEnd w:id="1"/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. Предмет Соглаш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2" w:name="Par84"/>
      <w:bookmarkEnd w:id="2"/>
      <w:r>
        <w:rPr>
          <w:rFonts w:cs="Times New Roman" w:ascii="Times New Roman" w:hAnsi="Times New Roman"/>
          <w:sz w:val="25"/>
          <w:szCs w:val="25"/>
        </w:rPr>
        <w:t>Предметом настоящего Соглашения является предоставление из бюджета Республики Карелия в 2017 году субсидии на мероприятия по развитию животноводства в малых формах хозяйствования (далее – Субсидия) в целях возмещения расходов Получателя, связанных с содержанием поголовья сельскохозяйственных животны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йное стадо коров ________ го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рупный рогатый скот (за исключением дойного стада коров) _______ го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ошади  _______ го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уры, гуси, утки, индейки ______го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вцы, козы _______гол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 кодам классификации расходов бюджетов Российской Федерации: код главного распорядителя средств бюджета Республики Карелия 803, раздел 04, подраздел 05, целевая статья 1230172960, вид расходов 811 в рамках подпрограммы «Поддержка малых форм хозяйствования» государственной программы Республики Карелия Развитие агропромышленного комплекса и охотничьего хозяйства Республики Карелия» на 2013-2020 годы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. Размер Субсиди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 Размер Субсидии, предоставляемой из бюджета Республики Карелия, в соответствии с настоящим Соглашением, составляет в 2017 году ______________ рубл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2. Порядок расчета размера Субсидии, предоставляемой на возмещение затрат, направленных на достижение цели, указанной в пункте 1.1. настоящего Соглашения определяется в соответствии с пунктом 11 приложения 2 к </w:t>
      </w:r>
      <w:r>
        <w:rPr>
          <w:rFonts w:cs="Times New Roman" w:ascii="Times New Roman" w:hAnsi="Times New Roman"/>
          <w:iCs/>
          <w:sz w:val="25"/>
          <w:szCs w:val="25"/>
        </w:rPr>
        <w:t>Порядку предоставления субсид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>. Условия предоставления Субсид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сидия предоставляется при выполнении следующих условий:</w:t>
      </w:r>
    </w:p>
    <w:p>
      <w:pPr>
        <w:pStyle w:val="ConsPlusNonformat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ответствие Получателя пункту 15 </w:t>
      </w:r>
      <w:r>
        <w:rPr>
          <w:rFonts w:cs="Times New Roman" w:ascii="Times New Roman" w:hAnsi="Times New Roman"/>
          <w:iCs/>
          <w:sz w:val="25"/>
          <w:szCs w:val="25"/>
        </w:rPr>
        <w:t>Порядка предоставления субсидий;</w:t>
      </w: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. При предоставлении Субсидии без требования последующего подтверждения использования полученных средств Получателем:  </w:t>
      </w:r>
    </w:p>
    <w:p>
      <w:pPr>
        <w:pStyle w:val="ConsPlusNormal1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1. Перечисление Субсидии осуществляется на расчетный счет Получателя не позднее десятого рабочего дня после принятия Главным распорядителем средств бюджета Республики Карелия решения о перечислении Субсидии по результатам рассмотрения им документов на расчетны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3.2.2. Определение направления затрат, на возмещение которых предоставляется Субсидия, в соответствии с </w:t>
      </w:r>
      <w:r>
        <w:rPr>
          <w:iCs/>
          <w:sz w:val="25"/>
          <w:szCs w:val="25"/>
        </w:rPr>
        <w:t>Порядком предоставления субсидий</w:t>
      </w:r>
      <w:r>
        <w:rPr>
          <w:sz w:val="25"/>
          <w:szCs w:val="25"/>
        </w:rPr>
        <w:t xml:space="preserve"> и Приложением 1 к настоящему Соглашению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3. Предоставление Получателем в течение 15 рабочих дней со дня подписания настоящего Соглашения справки-расчета на получение субсидии по форме, установленной </w:t>
      </w:r>
      <w:r>
        <w:rPr>
          <w:rFonts w:cs="Times New Roman" w:ascii="Times New Roman" w:hAnsi="Times New Roman"/>
          <w:color w:val="000000"/>
          <w:sz w:val="25"/>
          <w:szCs w:val="25"/>
        </w:rPr>
        <w:t>приказом Министерства сельского, рыбного и охотничьего хозяйства Республики Карелия от 28  февраля 2017 года  № 54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4. Согласие Получателя на осуществление Главным распорядителем средств бюджета Республики Карелия и органами государственного финансового контроля проверок соблюдения Получателем Субсидий условий, целей, требований и порядка их предоставления.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z w:val="25"/>
          <w:szCs w:val="25"/>
        </w:rPr>
        <w:t>. Порядок перечисления Субсидии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.  Перечисление Субсидии осуществляется  один раз в течение текущего финансового года на расчетный счет Получателя не позднее двадца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чего дня, следующего за днем представления Получателем документов на основании заключенного Соглашения, в пределах учтенных на лицевом счете Главного распорядителя средств бюджета Республики Карелия, ассигнований, лимитов бюджетных обязательств и предельных объемов оплаты денежных обязательств, в соответствии с </w:t>
      </w:r>
      <w:r>
        <w:rPr>
          <w:rFonts w:cs="Times New Roman" w:ascii="Times New Roman" w:hAnsi="Times New Roman"/>
          <w:iCs/>
          <w:sz w:val="25"/>
          <w:szCs w:val="25"/>
        </w:rPr>
        <w:t>Порядком предоставления субсидий</w:t>
      </w:r>
      <w:r>
        <w:rPr>
          <w:rFonts w:cs="Times New Roman" w:ascii="Times New Roman" w:hAnsi="Times New Roman"/>
          <w:sz w:val="25"/>
          <w:szCs w:val="25"/>
        </w:rPr>
        <w:t>. Фактом перечисления Субсидии является направление заявки на кассовый расход в Управление Федерального казначейства по Республике Карели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 Права и обязанности Сторон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Главный распорядитель средств бюджета Республики Карелия обязуется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1. Рассмотреть в порядке и в сроки, установленные Порядком предоставления субсидий и приказом Министерства сельского, рыбного и охотничьего хозяйства Республики Карелия от 27 февраля 2017 года  № 52 « Об утверждении Порядка рассмотрения документов, предоставляемых юридическими лицами (за исключением государственных (муниципальных) учреждений), индивидуальными предпринимателями, а также физическими лицами – производителями товаров, работ, услуг, для участия в отборе на предоставление субсидий и для получения субсидий», представленные Получателем документ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.2. Обеспечить предоставление  Субсидии в порядке и при соблюдении Получателем условий предоставления Субсидии, установленных </w:t>
      </w:r>
      <w:r>
        <w:rPr>
          <w:rFonts w:cs="Times New Roman" w:ascii="Times New Roman" w:hAnsi="Times New Roman"/>
          <w:iCs/>
          <w:sz w:val="25"/>
          <w:szCs w:val="25"/>
        </w:rPr>
        <w:t xml:space="preserve">Порядком </w:t>
      </w:r>
      <w:r>
        <w:rPr>
          <w:rFonts w:cs="Times New Roman" w:ascii="Times New Roman" w:hAnsi="Times New Roman"/>
          <w:sz w:val="25"/>
          <w:szCs w:val="25"/>
        </w:rPr>
        <w:t>предоставления субсидий и настоящим Соглашением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3. Осуществлять контроль за соблюдением Получателем условий, целей, требований и порядка предоставления Субсидии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4. В случае, если Получателем допущены нарушения условий, целей, требований и порядка, предусмотренных настоящим Соглашением, а также Порядком предоставления субсидий направлять Получателю требование об обеспечении возврата средств Субсидии в бюджет Республики Карелия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Главный распорядитель средств бюджета Республики Карелия вправе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 Получатель обязуется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rmal1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3.1.1. Предоставить Главному распорядителю средств бюджета Республики Карелия документы в сроки, указанные в пункте 3.2.3. настоящего Соглашения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2. Осуществить долевое финансирование расходов, связанных с содержанием сельскохозяйственных животных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3. Обеспечивать исполнение требований Главного распорядителя средств бюджета Республики Карелия и органов государственного финансового контроля по возврату средств в бюджет Республики Карелия в случае установления фактов нарушения условий предоставления Субсидии в соответствии с пунктом 27  Порядка предоставления субсидий, в том числе обеспечить возврат средств Субсидии в бюджет Республики Карелия в случае:</w:t>
      </w:r>
    </w:p>
    <w:p>
      <w:pPr>
        <w:pStyle w:val="3"/>
        <w:shd w:fill="auto" w:val="clear"/>
        <w:spacing w:lineRule="auto" w:line="276" w:before="0" w:after="0"/>
        <w:ind w:firstLine="567"/>
        <w:rPr/>
      </w:pPr>
      <w:r>
        <w:rPr/>
        <w:t>5.3.3.1  их нецелевого использования - в полном объеме;</w:t>
      </w:r>
    </w:p>
    <w:p>
      <w:pPr>
        <w:pStyle w:val="3"/>
        <w:shd w:fill="auto" w:val="clear"/>
        <w:spacing w:lineRule="auto" w:line="276" w:before="0" w:after="0"/>
        <w:ind w:firstLine="567"/>
        <w:rPr/>
      </w:pPr>
      <w:r>
        <w:rPr/>
        <w:t>5.3.3.2 нарушения условий и требований, установленных при их предоставлении, - в объеме субсидии, полученной в период текущего финансового года, в котором установлено нарушение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4. Получатель вправе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4.1. Обращаться к Главному распорядителю средств бюджет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еспублики Карелия </w:t>
      </w:r>
      <w:r>
        <w:rPr>
          <w:rFonts w:cs="Times New Roman" w:ascii="Times New Roman" w:hAnsi="Times New Roman"/>
          <w:sz w:val="25"/>
          <w:szCs w:val="25"/>
        </w:rPr>
        <w:t xml:space="preserve"> за разъяснениями в связи с исполнением настоящего Соглашения.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VI</w:t>
      </w:r>
      <w:r>
        <w:rPr>
          <w:rFonts w:cs="Times New Roman" w:ascii="Times New Roman" w:hAnsi="Times New Roman"/>
          <w:sz w:val="25"/>
          <w:szCs w:val="25"/>
        </w:rPr>
        <w:t>. Ответственность Сторон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Получатель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 несет ответственность за достоверность предоставляемых </w:t>
      </w:r>
      <w:r>
        <w:rPr>
          <w:rFonts w:cs="Times New Roman" w:ascii="Times New Roman" w:hAnsi="Times New Roman"/>
          <w:color w:val="000000"/>
          <w:sz w:val="25"/>
          <w:szCs w:val="25"/>
        </w:rPr>
        <w:t>Главному распорядителю средств бюджета Республики Карелия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 документов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VII</w:t>
      </w:r>
      <w:r>
        <w:rPr>
          <w:rFonts w:cs="Times New Roman" w:ascii="Times New Roman" w:hAnsi="Times New Roman"/>
          <w:sz w:val="25"/>
          <w:szCs w:val="25"/>
        </w:rPr>
        <w:t>. Заключительные положения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2. Соглашение вступает в силу после его заключения Сторонами и действует до «31» декабря 2017 года, а в части пункта 5.3.3. настоящего Соглашения до полного возврата средств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 Расторжение настоящего Соглашения возможно при взаимном согласии Сторон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bookmarkStart w:id="3" w:name="Par203"/>
      <w:bookmarkEnd w:id="3"/>
      <w:r>
        <w:rPr>
          <w:rFonts w:cs="Times New Roman" w:ascii="Times New Roman" w:hAnsi="Times New Roman"/>
          <w:sz w:val="25"/>
          <w:szCs w:val="25"/>
        </w:rPr>
        <w:t>7.5. Расторжение настоящего Соглашения в одностороннем порядке возможно в случае непредоставления документов в сроки, установленные пунктом 3.2.3.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sz w:val="25"/>
          <w:szCs w:val="25"/>
        </w:rPr>
        <w:t>. Платежные реквизиты Сторон</w:t>
      </w:r>
    </w:p>
    <w:p>
      <w:pPr>
        <w:pStyle w:val="ConsPlusNonformat"/>
        <w:spacing w:lineRule="auto" w:line="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бюджета Республики Кар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олучателя</w:t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ельского и  рыбного хозяйства  Республики Кар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Свердлова,д.8 г. Петрозаводск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 Карелия, 185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1000031930, 867010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1048092 / 1001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ение – НБ Республика Карелия  г. Петрозаводс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8602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10181060000001000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е Федерального казначейства  по Республике Карел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62001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IX</w:t>
      </w:r>
      <w:r>
        <w:rPr>
          <w:rFonts w:cs="Times New Roman" w:ascii="Times New Roman" w:hAnsi="Times New Roman"/>
          <w:sz w:val="25"/>
          <w:szCs w:val="25"/>
        </w:rPr>
        <w:t>. Подписи Сторон</w:t>
      </w:r>
    </w:p>
    <w:p>
      <w:pPr>
        <w:pStyle w:val="ConsPlusNonformat"/>
        <w:spacing w:lineRule="auto" w:line="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 средств бюджета Республики Карел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ельского и рыбного хозяйства  Республики Каре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к Соглашению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 от «__» ____ 2017 г.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8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затрат (недополученных доходов) на возмещение которых предоставляется Субсид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1"/>
        <w:gridCol w:w="241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тра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ероприятия по развитию животноводства в малых формах хозяйств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поголовья сельскохозяйственных животных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ое стадо коров ____ го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(за исключением дойного стада коров) ____ го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 ____ го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, гуси, утки, индейки ____ гол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 _____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из бюджета Республики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6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                   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учатель)                              (Главный распорядитель средств бюджета   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Республики Карелия)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7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1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 приказу Министерства сельского,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ыбного и охотничьего хозяйства 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и Карелия </w:t>
              <w:br/>
              <w:t>от 28  февраля 2017 года  №  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3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68"/>
        <w:gridCol w:w="2268"/>
        <w:gridCol w:w="2600"/>
      </w:tblGrid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– расчет 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мероприятия по развитию животноводства в малых формах хозяйствования из бюджета Республики Карелия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ель субсидии (гражданин, ведущий личное подсобное хозяйство, индивидуальный предприниматель, крестьянское (фермерское) хозяйство)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живо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олов, е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субсидии (рублей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убсидии* (рублей)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йное стадо к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 (за исключением дойного стада к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ы, гуси, утки, инде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, ко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2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169"/>
        <w:gridCol w:w="7057"/>
      </w:tblGrid>
      <w:tr>
        <w:trPr>
          <w:trHeight w:val="3198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полняется Министерством сельского, рыбного и охотничьего хозяйства  Республики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без сокращений)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______________2017 г.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ы проверены и согласованы</w:t>
            </w:r>
          </w:p>
          <w:p>
            <w:pPr>
              <w:pStyle w:val="Normal"/>
              <w:spacing w:lineRule="auto" w:line="240" w:before="0" w:after="0"/>
              <w:ind w:left="742" w:hanging="7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инвестиций, переработки с/х продукции  и малых форм хозяйствования           Министерства сельского, рыбного и охотничье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-экономический отдел Министерства сельского,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ыбного и охотничьего хозяйства Республики Карелия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                                                               (подпись)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_»___________________________2017 г.</w:t>
      </w:r>
    </w:p>
    <w:sectPr>
      <w:type w:val="nextPage"/>
      <w:pgSz w:orient="landscape" w:w="16838" w:h="11906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30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09F9354D1F5C413437D54462DC5AB6EA8D47F0363A35E1845949AE896F0BEEE0BA276D6DFBB5Er0F4O" TargetMode="External"/><Relationship Id="rId3" Type="http://schemas.openxmlformats.org/officeDocument/2006/relationships/hyperlink" Target="consultantplus://offline/ref=B15BDC3655BD31E0866B0F5193BC7DAAEFF9D879AEB87E1EEED74891C0i4e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5:00Z</dcterms:created>
  <dc:creator>USNCOMPUTERS</dc:creator>
  <dc:description/>
  <cp:keywords/>
  <dc:language>en-US</dc:language>
  <cp:lastModifiedBy>USNCOMPUTERS</cp:lastModifiedBy>
  <cp:lastPrinted>2017-11-23T10:51:00Z</cp:lastPrinted>
  <dcterms:modified xsi:type="dcterms:W3CDTF">2017-11-23T07:51:00Z</dcterms:modified>
  <cp:revision>33</cp:revision>
  <dc:subject/>
  <dc:title/>
</cp:coreProperties>
</file>