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ссия  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            201   г.  № </w:t>
      </w:r>
      <w:r>
        <w:rPr/>
        <w:t xml:space="preserve">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9 Устава Шуньгского сельского поселения, Правилами благоустройства территории Шунь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93345</wp:posOffset>
                </wp:positionV>
                <wp:extent cx="23806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Шуньг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Л.В.Журав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2.7pt;mso-wrap-distance-left:9.05pt;mso-wrap-distance-right:9.05pt;mso-wrap-distance-top:0pt;mso-wrap-distance-bottom:0pt;margin-top:7.3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Шуньг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Л.В.Журав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_____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от ___________________ № ____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 «Выдача разрешений на снос зеленых насаждений, расположенных на территории Шуньгского сельского поселения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(не соответствует)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или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5-10-27T11:32:00Z</cp:lastPrinted>
  <dcterms:modified xsi:type="dcterms:W3CDTF">2021-11-24T11:29:00Z</dcterms:modified>
  <cp:revision>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