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18.45pt;width:40.5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287088" r:id="rId2"/>
        </w:object>
      </w:r>
      <w:r>
        <w:rPr>
          <w:rFonts w:cs="Times New Roman" w:ascii="Times New Roman" w:hAnsi="Times New Roman"/>
          <w:i w:val="false"/>
          <w:spacing w:val="4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ind w:right="-427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ссия  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       2020 г. №                                                                      д.Шуньга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851" w:hanging="0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Об утверждении Положения о бюджетном процессе</w:t>
      </w:r>
    </w:p>
    <w:p>
      <w:pPr>
        <w:pStyle w:val="Normal"/>
        <w:ind w:left="540" w:right="851" w:hanging="0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в муниципальном образовании</w:t>
      </w:r>
    </w:p>
    <w:p>
      <w:pPr>
        <w:pStyle w:val="Normal"/>
        <w:ind w:left="540" w:right="851" w:hanging="0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Шуньгское сельское поселение», в соответствии со статьей 31 Устава муниципального  образования «Шуньгское сельское поселение» Совет Шуньг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/>
          <w:b/>
          <w:w w:val="8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w w:val="80"/>
          <w:szCs w:val="28"/>
          <w:u w:val="single"/>
        </w:rPr>
      </w:pPr>
      <w:r>
        <w:rPr>
          <w:b/>
          <w:w w:val="80"/>
          <w:szCs w:val="28"/>
          <w:u w:val="single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0"/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Утвердить прилагаемое Положение о бюджетном процессе в муниципальном образовании «Шуньгское сельское поселение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Совета Шуньг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 от 19.11.2014г. № 36 «Об утверждении Положения о бюджетном процессе в Шуньгском сельском поселении»;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ессии Совета Шуньгского сельского поселения  </w:t>
      </w:r>
      <w:r>
        <w:rPr>
          <w:rFonts w:cs="Times New Roman" w:ascii="Times New Roman" w:hAnsi="Times New Roman"/>
          <w:w w:val="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озыва от 24.11.2016г. № 104 «О внесении изменений и дополнений в Положение о бюджетном процессе в муниципальном образовании «Шуньгское сельское поселение»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Глава Шуньгского сельского поселения        </w:t>
        <w:tab/>
        <w:t xml:space="preserve">                                      Л.В.Журавлева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Cs w:val="24"/>
        </w:rPr>
      </w:pPr>
      <w:r>
        <w:rPr>
          <w:rFonts w:cs="Times New Roman" w:ascii="Times New Roman" w:hAnsi="Times New Roman"/>
          <w:w w:val="80"/>
          <w:szCs w:val="24"/>
        </w:rPr>
        <w:t>УТВЕРЖДЕНО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/>
      </w:pPr>
      <w:r>
        <w:rPr>
          <w:rFonts w:cs="Times New Roman" w:ascii="Times New Roman" w:hAnsi="Times New Roman"/>
          <w:w w:val="80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w w:val="80"/>
          <w:szCs w:val="24"/>
        </w:rPr>
        <w:t xml:space="preserve">Решением _______ сессии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Cs w:val="24"/>
        </w:rPr>
      </w:pPr>
      <w:r>
        <w:rPr>
          <w:rFonts w:cs="Times New Roman" w:ascii="Times New Roman" w:hAnsi="Times New Roman"/>
          <w:w w:val="80"/>
          <w:szCs w:val="24"/>
        </w:rPr>
        <w:t>Совета Шуньгского сельского поселения ___ созыва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Cs w:val="24"/>
          <w:u w:val="single"/>
        </w:rPr>
      </w:pPr>
      <w:r>
        <w:rPr>
          <w:rFonts w:cs="Times New Roman" w:ascii="Times New Roman" w:hAnsi="Times New Roman"/>
          <w:w w:val="80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w w:val="80"/>
          <w:szCs w:val="24"/>
          <w:u w:val="single"/>
        </w:rPr>
        <w:t>от                                                     2020 года № __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right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1. БЮДЖЕТНЫЕ ПОЛНОМОЧИЯ УЧАСТНИКОВ БЮДЖЕТ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«ШУНЬГСКОЕ СЕЛЬСКОЕ ПОСЕЛЕНИ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. Участник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Участниками бюджетного процесса в муниципальном образовании «Шуньгское сельское поселение»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Глава муниципального образования «Шуньг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Совет Шунь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Администрация Шунь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распорядители бюджетных средст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атели бюджетных средст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. Бюджетные полномочия Совета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1. Совет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рассматривает и утверждает бюджет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Шуньгское сельское поселение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(далее так же – бюджет, местный бюдж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тчет об исполнении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контроль в ходе рассмотрения отдельных вопросов исполнения бюджета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оводит публичные слушания по проекту бюджета и годовому отчету об исполнении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имает решение об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установлении, изменении и отмене </w:t>
      </w:r>
      <w:hyperlink r:id="rId4">
        <w:r>
          <w:rPr>
            <w:rStyle w:val="InternetLink"/>
            <w:color w:val="000000"/>
            <w:w w:val="80"/>
            <w:sz w:val="28"/>
            <w:szCs w:val="28"/>
            <w:u w:val="none"/>
          </w:rPr>
          <w:t>местных налогов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w w:val="80"/>
            <w:sz w:val="28"/>
            <w:szCs w:val="28"/>
            <w:u w:val="none"/>
          </w:rPr>
          <w:t>налоговых льгот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, определению их ставок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яет порядок рассмотрения и утверждения проекта решения о бюджет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иные полномочия в соответствии с Бюджетным кодексом Российской Федерации и иными нормативными правовыми актами Российской Федерации, Республики Карелия и органов местного самоуправления, регулирующими бюджетные правоотношения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3. Бюджетные полномочия Администрации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Шуньг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Решением осуществляет следующие бюджетные полномоч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определяет бюджетную, налоговую и долговую политику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выносит на рассмотрение Совета Шуньгское сельское поселение проект бюджета муниципального образования «Шуньгское сельское поселение» с необходимыми документами и материалами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Шуньгское сельское поселение предложения о внесении изменений в Решение о бюджете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Шуньгское сельское поселение отчет об исполнении бюджета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носит в Совет Шуньгского сельского поселения на утверждение планы и программы социально-экономического развития Шуньгского сельского поселения,  а также отчеты об их исполнен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 пределах своей компетенции издает правовые акты и заключает соглашения, договоры с органами государственной власти об обеспечении и организации отдельных бюджетных полномочий, находящихся в ведении администрации муниципального образования «Шуньгское сельское поселения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проекта бюдже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кассового план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представляет на утверждение в Совет Шуньгского сельского поселения отчет об исполнении бюджета муниципального образования «Шуньгское сельское поселение»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муниципального задания на оказание муниципальных услуг муниципальными учреждениям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и ведения реестра источников доходов;</w:t>
      </w:r>
    </w:p>
    <w:p>
      <w:pPr>
        <w:pStyle w:val="ConsPlusNormal"/>
        <w:ind w:firstLine="540"/>
        <w:jc w:val="both"/>
        <w:rPr>
          <w:w w:val="80"/>
        </w:rPr>
      </w:pPr>
      <w:r>
        <w:rPr>
          <w:w w:val="80"/>
        </w:rPr>
        <w:t>- устанавливает порядок осуществления бюджетных инвестиций в объекты муниципальной собственности муниципального образования «Шуньгское сельское поселение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существляет иные бюджетные полномочия, определенные бюджетным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олучение в установленном порядке от главных администраторов доходов, главных администраторов источников финансирования дефицита бюджета, главных распорядителей средств бюджета материалов, необходимых для составления отчета об исполнении бюджета, отчета и анализа консолидиров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 методики планирования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ение функций главного администратора доходов бюджета и главного администратора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составления и ведения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составление и ведение сводной бюджетной роспис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ение порядка составления и ведения бюджетных росписей главных распорядителей (распорядителей) средств бюджета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доведения бюджетных ассигнований и (или)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расход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составление бюджетной отчетности об исполнении бюджета, представление указанной отчетности в администрацию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едставление в администрацию муниципального образования «Медвежьегорский муниципальный район»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исполняет судебные ак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ак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ведет учет и осуществляет хранение исполнительных документов и иных документов, связанных с исполнением, по судебным актам, предусмотренным в настояще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ятие нормативных актов в установленной сфере деятельности на основании и во исполнение Бюджетного кодекса Российской Федерации, иных актов бюджетного законодательства Российской Федерации, в том числе Республики Карелия и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, администраторам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  <w:bookmarkStart w:id="0" w:name="sub_9211"/>
      <w:bookmarkStart w:id="1" w:name="sub_9211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bookmarkStart w:id="2" w:name="sub_9211"/>
      <w:bookmarkEnd w:id="2"/>
      <w:r>
        <w:rPr>
          <w:rFonts w:cs="Times New Roman" w:ascii="Times New Roman" w:hAnsi="Times New Roman"/>
          <w:b/>
          <w:iCs/>
          <w:w w:val="80"/>
          <w:sz w:val="28"/>
          <w:szCs w:val="28"/>
        </w:rPr>
        <w:t>Статья 5. Бюджетные полномочия других участников бюджетного процесса в муниципальном образовании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е полномочия других участников бюджетного процесса в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м образовании «Шуньг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2. СОСТАВЛЕНИЕ ПРОЕКТА БЮДЖЕТА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6. Основы составления проекта бюджета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Проект бюджета соста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) бюджетного послания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2) прогноза социально-экономического развития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Шуньгское сельское поселение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в целях финансового обеспечения расходных обяза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3) основных направлений бюджетной и налоговой политики Шуньг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4)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Проект местного бюджета составляется и утверждается сроком на 1 год и на 2  -среднесрочный финансовый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7. Порядок и сроки составления проекта  бюджета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, устанавливаются администрацией муниципального образования «Шуньг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Бюджетная комиссия по формированию проекта местного бюджета создается распоряжением администрации муниципального образования «Медвежьегорский муниципальный район» не позднее 1 июня года, предшествующего очередному финансовому год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На основании утвержденного Порядка составления проекта бюджета муниципального образования «Шуньгское сельское поселение», администрация муниципального образования «Шуньгское сельское поселение» организует составление проекта бюджета муниципального образования «Шуньг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8. Применение классификации расходов бюджета муниципального образования «Шуньгское сельское поселение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именение классификации расходов бюджета муниципального образования «Шуньгское сельское поселение» осуществляется в соответствии с положениями Бюджетного кодекса Российской Федерации и порядком, установленным Администрацией  муниципального образования «Медвежьегор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9. Прогноз социально-экономического развития муниципального образования «Шунь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гноз социально-экономического развития муниципального образования «Шуньгское сельское поселение» разрабатывается на период не менее 3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огноз социально-экономического развития одобряется и утверждается постановлением администрации муниципального образования «Шуньгское сельское поселение»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Прогноз социально-экономического развития муниципального образования «Шуньгское сельское поселение»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0. Изменение параметров планового периода местного бюджета при утверждении местного бюджета на очередной финансовый г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ом решения о местном бюджете на очередной финансовый год предусматривается уточнение параметров утвержденного местного бюджета планового периода составляем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Уточнение параметров планового периода местного бюджета при утверждении местного бюджета на очередной финансовый год осуществляется путем утверждения уточненных параметров планового периода утвержденного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3. РАССМОТРЕНИЕ И УТВЕРЖДЕНИЕ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1. Внесение проекта решения о местном бюджете на рассмотрение Совета Шунь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Шуньгское сельское поселение» вносит на рассмотрение Совета Шуньгского сельского поселения не позднее 15 ноября года, предшествующего очередному финансовому году, проект решения о местном бюджете на очередной финансовый год и основные характеристики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В проекте решения о местном бюджете должны содержаться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) предварительные итоги социально-экономического развития муниципального образования «Шуньгское сельское поселение» за истекший период текущего финансового года и ожидаемые итоги социально-экономического развития муниципального образования «Шуньгское сельское поселение»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) прогноз социально-экономического развития муниципального образования «Шуньгское сельское посел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) пояснительная записка к проекту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5) оценка ожидаемого исполнения местного бюджет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6) иные документы и материалы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12. Рассмотрение проекта решения о бюджете Советом Шунь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 местного бюджета, документы и материалы к нему после поступления в Совет Шуньгского сельского поселения в течение суток направляются в комиссию, ответственную за рассмотрение местного бюджета, для рассмотрения и представления предложений и поправок в письменном виде в срок не позднее 10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Комиссия готовит заключение о соответствии представленных документов и материалов требованиям Бюджетного кодекса Российской Федерации и настояще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случае несоответствия проекта решения о бюджете и представленных к нему материалов, председатель Совета Шуньгского сельского поселения в течение двух дней принимает решение о возврате решения о бюджете и представленных к нему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Доработанный проект решения о бюджете со всеми необходимыми документами и материалами представляются в Совет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Шуньг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в пятидневный срок со дня возвращения указанных документов на доработку и принимаются к рассмотрению Советом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в соответствии с абзацем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В случае возникновения несогласованных вопросов по проекту решения о бюджете муниципального образования «Шуньгское сельское поселение» распоряжением администрации муниципального образования «Медвежьегорский муниципальный район» по согласованию с председателем Совета Шуньгского сельского поселения может создаваться согласительная комисс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3. Порядок работы согласительной комиссии в случае отклонения проекта бюджета муниципального образования «Шуньгское сельское поселение» Советом Шунь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Согласительная комиссия создается из равного числа представителей администрации муниципального образования «Шуньгское сельское поселение» и Совета Шуньгского сельского поселения (далее - стороны) одновременно с принятием Советом Шуньгского сельского поселения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гласительная комиссия в течение 5 дней разрабатывает и предлагает для  рассмотрения 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о местном бюджете, одобренный согласительной комиссией, подлежит рассмотрению Советом Шунь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4. Администрация муниципального образования «Шуньгское сельское поселение» вносит согласованный вариант проекта решения о местном бюджете и его основных характеристик 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5. Повторное рассмотрение проекта решения о местном бюджете осуществляется Советом Шуньгского сельского поселения в порядке, установленном статьями 14, 1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4. Публичные слушания по проекту решения о бюдж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роект решения о бюджете муниципального образования «Шуньгское сельское поселение»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проведении публичных слушаний по проекту местного бюджета принимает Совет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убличные слушания по проекту решения о бюджете проводятся в порядке и сроки установленные Уставом муниципального образования «Шуньгское сельское поселение», порядком организации и проведения публичных слушаний на территории муниципального образования «Шуньгское сельское поселение», утверждаемым Советом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5. Принятие проекта решения о бюджете Советом 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сле обсуждения проекта местного бюджета на публичных слушаниях Совет Шуньгского сельского поселения принимает решение о его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местном бюджете должно быть принято и опубликовано до начала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Принятое Советом Шуньгского сельского поселения решение о местном бюджете на очередной финансовый год с приложениями подлежит официальному опубликованию не позднее 10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Принятое решение о местном бюджете с приложениями вступает в силу с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. Подписанное решение о местном бюджете направляется в администрацию муниципального образования «Шуньгское сельское поселение», для исполнения, главным распорядителям средств бюджета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6. Отклонение Советом Шуньгского сельского поселения проекта решения о бюджете муниципального образования «Шуньгское сельское поселение» и возвращение проекта администрации муниципального образования «Шунь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В случае отклонения Советом Шуньгского сельского поселения проекта решения о местном бюджете Совет Шуньгского сельского поселения не позднее следующего дня после заседания Совета Шуньгского сельского поселения, передает проект решения о бюджете муниципального образования «Шуньгское сельское поселение»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вет Шуньгского сельского поселения рассматривает повторно внесенный администрацией муниципального образования «Шуньгское сельское поселение»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7. Временное управление бюджетом муниципального образования «Шуньг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сли решение о местном бюджете не вступило в силу с начала текущего финансового года, применяются положения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8. Внесение изменений в решение об утверждении бюджета муниципального образования «Шуньгское сельское поселение» на текущи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Шуньгское сельское поселение» представляет в Совет Шуньгского сельского поселения разработанный проект решения о внесении изменений в решение о бюджете муниципального образования «Шуньгское сельское поселение» на текущий финансовый год и плановый период по всем вопросам, являющимся предметом правового регулирования решения о местном бюджете, в соответствии с Регламентом Совета Шунь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Одновременно с проектом решения о внесении изменений в решение о бюджете муниципального образования «Шуньгское сельское поселение» на текущий финансовый год и плановый период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ведения об исполнении местного бюджета за истекший отчетный период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ая записка о предлагаемых изменениях в решение о бюджете муниципального образования «Шуньгское сельское поселение»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3. Рассмотрение проекта решения о внесении изменений в решение о бюджете муниципального образования «Шуньгское сельское поселение» осуществляется Советом Шуньгского сельского поселения в порядке и сроки, установленные Регламентом Совета Шуньгского сельского поселения, в том числе во внеочередном порядке по инициативе администрации муниципального образования «Шуньг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4. ИСПОЛНЕНИЕ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19.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сновы исполнения бюджета муниципального образования «Шуньгское сельское поселение»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обеспечивается администрацией муниципального образования «Шуньгское сельское поселение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Исполнение бюджета организуется на основе сводной бюджетной росписи и кассового плана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0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Порядок составления и ведения сводной бюджетной росписи устанавливается Администрацией Шуньгского сельского поселения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Утверждение сводной бюджетной росписи и внесение изменений в нее осуществляется Администрацией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бъем и направление, использование средств резервного фонда, а также средств иным образом зарезервированных в составе утвержденных бюджетных ассигнований, указываются в решении о бюджете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оответствии с решениями Администрации Шуньг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в решение о местном бюджете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осуществление выплат, сокращающих долговые обязательства муниципального образования «Шуньг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правление доходов, фактически полученных при исполнении бюджета сверх утвержденного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Шуньгского сельского поселения могут также устанавливаться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2. Кассовый пл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и ведение кассового плана осуществляется Администрацией Шуньгского сельского поселения, в установленном и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3. Исполнение бюджета муниципального образования «Шуньгское сельское поселение» по доход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доходам осуществляе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кодексом 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4. Исполнение бюджета муниципального образования «Шуньгское сельское поселение» по расхода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расходам осуществляется в порядке, установленном Администрацией Шуньг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исполнения денежных обязательств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5.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Порядок составления и ведения бюджетной росписи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х средств, включая внесение изменений, </w:t>
      </w:r>
      <w:r>
        <w:rPr>
          <w:rFonts w:cs="Times New Roman" w:ascii="Times New Roman" w:hAnsi="Times New Roman"/>
          <w:w w:val="80"/>
          <w:sz w:val="28"/>
          <w:szCs w:val="28"/>
        </w:rPr>
        <w:t>устанавливается Администрацией Шуньгского сельского поселения с учетом положений Бюджетного кодекса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Шуньгского сельского поселения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Утверждение бюджетной росписи и внесение изменений в нее осуществляются главным распорядителем бюджетных средств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6. Исполнение бюджета муниципального образования «Шуньгское сельское поселение»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w w:val="80"/>
          <w:sz w:val="28"/>
          <w:szCs w:val="28"/>
          <w:lang w:eastAsia="en-US"/>
        </w:rPr>
        <w:t>Исполнение бюджета по источникам финансирования дефицита бюджета осуществляется в порядке</w:t>
      </w:r>
      <w:r>
        <w:rPr>
          <w:rFonts w:cs="Times New Roman" w:ascii="Times New Roman" w:hAnsi="Times New Roman"/>
          <w:i/>
          <w:iCs/>
          <w:w w:val="8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установленном Администрацией Шуньг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27. Лицевые счета по учету операций по исполнению бюджета Шунь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Лицевые счета открываются и ведутся в порядке, установленном Администрацией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8. Завершение финансового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Завершение операций по исполнению местного бюджета в текущем финансовом году осуществляется в порядке, установленном Администрацией Шуньгского сельского поселения в соответствии с требованиями Бюджетного кодекса Российской Федерации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5. ОТЧЕТНОСТЬ ОБ ИСПОЛНЕНИИ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ШУНЬГ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9. Понятие отчетности об исполнении бюджета Шуньг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об исполнении местного бюджета является годов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Отчет об исполнении местного бюджета является ежекварталь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0. Составление и утверждение отчетов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Финансовый отдел Администрации муниципального образования «Медвежьегорский муниципальный район» ежеквартально составляет отчет об исполнении бюджета Шуньгского сельского поселения по доходам, расходам и источникам финансирования дефицита за 1 квартал, полугодие и 9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Администрация Шуньгского сельского поселения утверждает отчет об исполнении бюджета за 1 квартал, полугодие и 9 месяцев, направляет его в Совет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1. Бюджетная отчетность об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баланс исполнения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бюджетной отчетности Шуньгского сельского поселения осуществляется финансовым отделом Администрации муниципального образования «Медвежьегорский муниципальный район»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2. Порядок предоставления отчета об исполнении бюджета Шунь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Финансовый отдел администрации Медвежьегорского муниципального района предоставляет отчеты об исполнении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 органы государственной власти Республики Карелия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3. Публичные слушания по годовому отчету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Годовой отчет об исполнении местного бюджета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Публичные слушания по годовому отчету об исполнении местного бюджета проводятся в порядке и сроки установленные Уставом Шуньгского сельского поселения, порядком организации и проведения публичных слушаний на территории Шуньгского сельского поселения, утверждаемым Советом Шунь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4. Представление, рассмотрение и утверждение годового отчета об исполнении бюджета Шуньгского сельского поселения Советом Шунь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1. Отчет об исполнении местного бюджета представляется Администрацией Шуньгского сельского поселения в Совет Шуньгского сельского поселения в форме проекта решения вместе с документами и материалами, предусмотренными бюджет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2. Годовой отчет об исполнении местного бюджета представляется в Совет Шуньгского сельского поселения не позднее 1 ма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редседатель Совета Шуньгского сельского поселения в течение трех дней со дня официального внесения Администрацией Шуньгского сельского поселения проекта решения об исполнении местного бюджета организует его рассмотрение в постоянных комиссиях Совета Шуньгского сельского поселения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4. По результатам рассмотрения годового отчета об исполнении местного бюджета Совет Шуньгского сельского поселения принимает решение об утверждении отчета об исполнении местного бюджета или отказывает в его утверждении при наличии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случае отказа в утверждении Советом Шуньгского сельского поселения отчета об исполнении местного бюджета Совет Шуньгского сельского поселения возвращает данный отчет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Глава 6. КОНТРОЛЬ ЗА ИСПОЛНЕНИЕМ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ШУНЬГ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5. Формы финансового контроля, осуществляемого Совето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получение от Администрации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ение от Администрации Шуньгского сельского поселения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утверждение (не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3. 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>Шуньгского сельского поселения предоставляет информацию, необходимую для осуществления контроля, Совету Шуньгского сельского поселения 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6. </w:t>
      </w: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Финансовый контроль, осуществляемый Администрацией 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Формы и порядок осуществления финансового контроля Администрацией Шуньгского сельского поселения устанавливаются Бюджетным Кодексом Российской Федерации, иными нормативными правовыми актами Российской Федерации, Республики Карелия и органов местного самоуправления Шунь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Статья 37.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  <w:w w:val="80"/>
          <w:sz w:val="28"/>
          <w:szCs w:val="28"/>
          <w:lang w:eastAsia="en-US"/>
        </w:rPr>
        <w:t xml:space="preserve">Неисполнение  либо ненадлежащее исполнение  установленного Бюджетным Кодексом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частью четвертой Бюджетного Кодекса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w w:val="8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80"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Times New Roman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Times New Roman"/>
      <w:b/>
      <w:w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b/>
      <w:w w:val="80"/>
      <w:sz w:val="28"/>
    </w:rPr>
  </w:style>
  <w:style w:type="character" w:styleId="3">
    <w:name w:val=" Знак Знак3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qFormat/>
    <w:rPr>
      <w:w w:val="80"/>
      <w:sz w:val="28"/>
    </w:rPr>
  </w:style>
  <w:style w:type="character" w:styleId="Style11">
    <w:name w:val=" Знак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4913;fld=134;dst=51" TargetMode="External"/><Relationship Id="rId5" Type="http://schemas.openxmlformats.org/officeDocument/2006/relationships/hyperlink" Target="consultantplus://offline/main?base=LAW;n=114913;fld=134;dst=1005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9:00Z</dcterms:created>
  <dc:creator>Демидов Денис</dc:creator>
  <dc:description/>
  <cp:keywords/>
  <dc:language>en-US</dc:language>
  <cp:lastModifiedBy>1</cp:lastModifiedBy>
  <cp:lastPrinted>2020-12-08T16:50:00Z</cp:lastPrinted>
  <dcterms:modified xsi:type="dcterms:W3CDTF">2020-12-25T11:53:00Z</dcterms:modified>
  <cp:revision>10</cp:revision>
  <dc:subject/>
  <dc:title>проект</dc:title>
</cp:coreProperties>
</file>