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47.6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595118" r:id="rId2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2021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2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624,9 тысяч рублей, в том числе налоговые и неналоговые доходы – 3 026,9 тысяч рублей, объем безвозмездных поступлений 3 597,7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624,9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2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2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2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2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2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2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2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2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2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2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2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ссии  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ньг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ыва от   .  .2021 г. 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</w:rPr>
        <w:t>на 2022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2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86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55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9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58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7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9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9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 546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4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62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21"/>
        <w:gridCol w:w="87"/>
        <w:gridCol w:w="480"/>
        <w:gridCol w:w="513"/>
        <w:gridCol w:w="337"/>
        <w:gridCol w:w="1364"/>
        <w:gridCol w:w="195"/>
        <w:gridCol w:w="655"/>
        <w:gridCol w:w="992"/>
      </w:tblGrid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___ сессии Совета </w:t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___  созыва</w:t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1 года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2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2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1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1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2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8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624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67"/>
        <w:gridCol w:w="1134"/>
        <w:gridCol w:w="851"/>
        <w:gridCol w:w="1272"/>
        <w:gridCol w:w="1988"/>
        <w:gridCol w:w="992"/>
      </w:tblGrid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1 года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2 год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2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5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6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6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1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1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2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9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8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624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21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2 год, исполнение данного бюджета и контроль за его исполнением в 2022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285"/>
        <w:gridCol w:w="4252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1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2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7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,2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97,7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915"/>
        <w:gridCol w:w="621"/>
        <w:gridCol w:w="72"/>
        <w:gridCol w:w="353"/>
        <w:gridCol w:w="176"/>
        <w:gridCol w:w="249"/>
        <w:gridCol w:w="258"/>
        <w:gridCol w:w="168"/>
        <w:gridCol w:w="441"/>
        <w:gridCol w:w="126"/>
        <w:gridCol w:w="457"/>
        <w:gridCol w:w="110"/>
        <w:gridCol w:w="371"/>
        <w:gridCol w:w="479"/>
        <w:gridCol w:w="261"/>
        <w:gridCol w:w="239"/>
        <w:gridCol w:w="209"/>
        <w:gridCol w:w="995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3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1 года №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9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62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24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24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24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 624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24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24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24,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2-11-15T14:31:00Z</cp:lastPrinted>
  <dcterms:modified xsi:type="dcterms:W3CDTF">2021-11-25T07:48:00Z</dcterms:modified>
  <cp:revision>14</cp:revision>
  <dc:subject/>
  <dc:title>  ФИНАНСОВЫЙ ОТДЕЛ</dc:title>
</cp:coreProperties>
</file>