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spacing w:before="240" w:after="60"/>
        <w:jc w:val="center"/>
        <w:rPr>
          <w:rFonts w:ascii="Times New Roman" w:hAnsi="Times New Roman" w:cs="Times New Roman"/>
          <w:i w:val="false"/>
          <w:i w:val="false"/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45pt;margin-top:18.45pt;width:40.5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5426362" r:id="rId2"/>
        </w:object>
      </w:r>
      <w:r>
        <w:rPr>
          <w:rFonts w:cs="Times New Roman" w:ascii="Times New Roman" w:hAnsi="Times New Roman"/>
          <w:i w:val="false"/>
          <w:spacing w:val="40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1"/>
        <w:ind w:right="-427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 c</w:t>
      </w:r>
      <w:r>
        <w:rPr>
          <w:rFonts w:cs="Times New Roman" w:ascii="Times New Roman" w:hAnsi="Times New Roman"/>
          <w:b/>
          <w:sz w:val="28"/>
          <w:szCs w:val="28"/>
        </w:rPr>
        <w:t xml:space="preserve">ессия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  28 декабря 2020 г. № 92                                                                      д.Шуньга</w:t>
      </w:r>
    </w:p>
    <w:p>
      <w:pPr>
        <w:pStyle w:val="Normal"/>
        <w:ind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851" w:hanging="0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 xml:space="preserve">Об утверждении Положения о бюджетном </w:t>
      </w:r>
    </w:p>
    <w:p>
      <w:pPr>
        <w:pStyle w:val="Normal"/>
        <w:ind w:left="540" w:right="851" w:hanging="0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процессе в муниципальном образовании</w:t>
      </w:r>
    </w:p>
    <w:p>
      <w:pPr>
        <w:pStyle w:val="Normal"/>
        <w:ind w:left="540" w:right="851" w:hanging="0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«Шуньгское сельское поселение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В связи с внесением изменений в Бюджетный кодекс Российской Федерации, с целью оптимизации бюджетного процесса в муниципальном образовании «Шуньгское сельское поселение», в соответствии со статьей 31 Устава муниципального  образования «Шуньгское сельское поселение» Совет Шуньгского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w w:val="80"/>
          <w:sz w:val="28"/>
          <w:szCs w:val="28"/>
          <w:u w:val="single"/>
        </w:rPr>
      </w:pPr>
      <w:r>
        <w:rPr>
          <w:rFonts w:cs="Times New Roman"/>
          <w:b/>
          <w:w w:val="8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w w:val="80"/>
          <w:szCs w:val="28"/>
          <w:u w:val="single"/>
        </w:rPr>
      </w:pPr>
      <w:r>
        <w:rPr>
          <w:b/>
          <w:w w:val="80"/>
          <w:szCs w:val="28"/>
          <w:u w:val="single"/>
        </w:rPr>
        <w:t>РЕШИЛ: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w w:val="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80"/>
          <w:sz w:val="28"/>
          <w:szCs w:val="28"/>
          <w:u w:val="single"/>
        </w:rPr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Утвердить прилагаемое Положение о бюджетном процессе в муниципальном образовании «Шуньгское сельское поселение»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Признать утратившими силу следующие нормативные правовые ак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w w:val="8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сессии Совета Шуньгского сельского поселения </w:t>
      </w:r>
      <w:r>
        <w:rPr>
          <w:rFonts w:cs="Times New Roman" w:ascii="Times New Roman" w:hAnsi="Times New Roman"/>
          <w:w w:val="8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созыва от 19.11.2014г. № 36 «Об утверждении Положения о бюджетном процессе в Шуньгском сельском поселении»; 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w w:val="80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сессии Совета Шуньгского сельского поселения  </w:t>
      </w:r>
      <w:r>
        <w:rPr>
          <w:rFonts w:cs="Times New Roman" w:ascii="Times New Roman" w:hAnsi="Times New Roman"/>
          <w:w w:val="8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созыва от 24.11.2016г. № 104 «О внесении изменений и дополнений в Положение о бюджетном процессе в муниципальном образовании «Шуньгское сельское поселение»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3. Настоящее решение вступает в силу со дня его опубликования (обнародования). 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Председатель Совета Шуньгского 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сельского поселения                                                                                О.Я.Андриан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Глава Шуньгского сельского поселения        </w:t>
        <w:tab/>
        <w:t xml:space="preserve">                                      Л.В.Журавлева</w:t>
      </w:r>
    </w:p>
    <w:p>
      <w:pPr>
        <w:pStyle w:val="Normal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w w:val="80"/>
          <w:szCs w:val="24"/>
        </w:rPr>
      </w:pPr>
      <w:r>
        <w:rPr>
          <w:rFonts w:cs="Times New Roman" w:ascii="Times New Roman" w:hAnsi="Times New Roman"/>
          <w:w w:val="80"/>
          <w:szCs w:val="24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w w:val="80"/>
          <w:szCs w:val="24"/>
        </w:rPr>
        <w:t xml:space="preserve">Решением </w:t>
      </w:r>
      <w:r>
        <w:rPr>
          <w:rFonts w:cs="Times New Roman" w:ascii="Times New Roman" w:hAnsi="Times New Roman"/>
          <w:w w:val="80"/>
          <w:szCs w:val="24"/>
          <w:lang w:val="en-US"/>
        </w:rPr>
        <w:t>XX</w:t>
      </w:r>
      <w:r>
        <w:rPr>
          <w:rFonts w:cs="Times New Roman" w:ascii="Times New Roman" w:hAnsi="Times New Roman"/>
          <w:w w:val="80"/>
          <w:szCs w:val="24"/>
        </w:rPr>
        <w:t xml:space="preserve"> сессии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w w:val="80"/>
          <w:szCs w:val="24"/>
        </w:rPr>
        <w:t xml:space="preserve">Шуньгского сельского поселения </w:t>
      </w:r>
      <w:r>
        <w:rPr>
          <w:rFonts w:cs="Times New Roman" w:ascii="Times New Roman" w:hAnsi="Times New Roman"/>
          <w:w w:val="80"/>
          <w:szCs w:val="24"/>
          <w:lang w:val="en-US"/>
        </w:rPr>
        <w:t>IV</w:t>
      </w:r>
      <w:r>
        <w:rPr>
          <w:rFonts w:cs="Times New Roman" w:ascii="Times New Roman" w:hAnsi="Times New Roman"/>
          <w:w w:val="80"/>
          <w:szCs w:val="24"/>
        </w:rPr>
        <w:t xml:space="preserve"> созыва</w:t>
      </w:r>
    </w:p>
    <w:p>
      <w:pPr>
        <w:pStyle w:val="Normal"/>
        <w:jc w:val="right"/>
        <w:rPr>
          <w:rFonts w:ascii="Times New Roman" w:hAnsi="Times New Roman" w:cs="Times New Roman"/>
          <w:w w:val="80"/>
          <w:szCs w:val="24"/>
        </w:rPr>
      </w:pPr>
      <w:r>
        <w:rPr>
          <w:rFonts w:cs="Times New Roman" w:ascii="Times New Roman" w:hAnsi="Times New Roman"/>
          <w:w w:val="80"/>
          <w:szCs w:val="24"/>
        </w:rPr>
        <w:t>от 28 декабря 2020 года № 92</w:t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о бюджетном процессе в муниципальном образовании</w:t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«Шуньгское сельское поселение»</w:t>
      </w:r>
    </w:p>
    <w:p>
      <w:pPr>
        <w:pStyle w:val="Normal"/>
        <w:tabs>
          <w:tab w:val="clear" w:pos="708"/>
          <w:tab w:val="left" w:pos="10100" w:leader="none"/>
        </w:tabs>
        <w:ind w:right="-18" w:firstLine="540"/>
        <w:jc w:val="both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w w:val="80"/>
          <w:sz w:val="28"/>
          <w:szCs w:val="28"/>
          <w:lang w:eastAsia="en-US"/>
        </w:rPr>
        <w:t xml:space="preserve">Глава 1. БЮДЖЕТНЫЕ ПОЛНОМОЧИЯ УЧАСТНИКОВ БЮДЖЕТНОГО ПРОЦЕ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w w:val="80"/>
          <w:sz w:val="28"/>
          <w:szCs w:val="28"/>
          <w:lang w:eastAsia="en-US"/>
        </w:rPr>
        <w:t>В МУНИЦИПАЛЬНОМ ОБРАЗ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  <w:lang w:eastAsia="en-US"/>
        </w:rPr>
        <w:t xml:space="preserve">«ШУНЬГСКОЕ СЕЛЬСКОЕ ПОСЕЛЕНИ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1. Участники бюджетного процес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</w:rPr>
        <w:t>Участниками бюджетного процесса в муниципальном образовании «Шуньгское сельское поселение» 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</w:rPr>
        <w:t>- Глава муниципального образования «Шуньгское сельское поселени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</w:rPr>
        <w:t>- Совет Шуньг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</w:rPr>
        <w:t>- Администрация Шуньг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главные распорядители бюджетных средств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главные администраторы (администраторы) доходов местного бюджета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главные администраторы (администраторы) источников финансирования дефицита бюджета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получатели бюджетных средст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2. Бюджетные полномочия Совета муниципального образования «Шуньг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1. Совет </w:t>
      </w:r>
      <w:r>
        <w:rPr>
          <w:rFonts w:cs="Times New Roman" w:ascii="Times New Roman" w:hAnsi="Times New Roman"/>
          <w:w w:val="80"/>
          <w:sz w:val="28"/>
          <w:szCs w:val="28"/>
        </w:rPr>
        <w:t>Шуньгского сельского поселения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- рассматривает и утверждает бюджет </w:t>
      </w:r>
      <w:r>
        <w:rPr>
          <w:rFonts w:cs="Times New Roman" w:ascii="Times New Roman" w:hAnsi="Times New Roman"/>
          <w:w w:val="80"/>
          <w:sz w:val="28"/>
          <w:szCs w:val="28"/>
        </w:rPr>
        <w:t>муниципального образования «Шуньгское сельское поселение»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 (далее так же – бюджет, местный бюджет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отчет об исполнении бюдж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осуществляет контроль в ходе рассмотрения отдельных вопросов исполнения бюджета на своих заседаниях, заседаниях комиссий, рабочих групп, в ходе проводимых слушаний и в связи с депутатскими запрос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проводит публичные слушания по проекту бюджета и годовому отчету об исполнении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- принимает решение об 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установлении, изменении и отмене </w:t>
      </w:r>
      <w:hyperlink r:id="rId4">
        <w:r>
          <w:rPr>
            <w:rStyle w:val="InternetLink"/>
            <w:color w:val="000000"/>
            <w:w w:val="80"/>
            <w:sz w:val="28"/>
            <w:szCs w:val="28"/>
            <w:u w:val="none"/>
          </w:rPr>
          <w:t>местных налогов</w:t>
        </w:r>
      </w:hyperlink>
      <w:r>
        <w:rPr>
          <w:rFonts w:cs="Times New Roman" w:ascii="Times New Roman" w:hAnsi="Times New Roman"/>
          <w:w w:val="8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w w:val="80"/>
            <w:sz w:val="28"/>
            <w:szCs w:val="28"/>
            <w:u w:val="none"/>
          </w:rPr>
          <w:t>налоговых льгот</w:t>
        </w:r>
      </w:hyperlink>
      <w:r>
        <w:rPr>
          <w:rFonts w:cs="Times New Roman" w:ascii="Times New Roman" w:hAnsi="Times New Roman"/>
          <w:w w:val="80"/>
          <w:sz w:val="28"/>
          <w:szCs w:val="28"/>
        </w:rPr>
        <w:t>, определению их ставок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определяет порядок рассмотрения и утверждения проекта решения о бюджет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осуществляет иные полномочия в соответствии с Бюджетным кодексом Российской Федерации и иными нормативными правовыми актами Российской Федерации, Республики Карелия и органов местного самоуправления, регулирующими бюджетные правоотношения, настоящим Положе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w w:val="80"/>
          <w:sz w:val="28"/>
          <w:szCs w:val="28"/>
          <w:lang w:eastAsia="en-US"/>
        </w:rPr>
        <w:t xml:space="preserve">Статья 3. Бюджетные полномочия Администрации </w:t>
      </w:r>
      <w:r>
        <w:rPr>
          <w:rFonts w:cs="Times New Roman" w:ascii="Times New Roman" w:hAnsi="Times New Roman"/>
          <w:b/>
          <w:w w:val="80"/>
          <w:sz w:val="28"/>
          <w:szCs w:val="28"/>
        </w:rPr>
        <w:t>муниципального образования «Шуньг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Администрация 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муниципального образования «Шуньгское сельское поселение» 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в соответствии с Бюджетным кодексом Российской Федерации и иными нормативными правовыми актами Российской Федерации, регулирующими бюджетные правоотношения, настоящим Решением осуществляет следующие бюджетные полномочия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- определяет бюджетную, налоговую и долговую политику муниципального образования «Шуньгское сельское поселение»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- выносит на рассмотрение Совета Шуньгское сельское поселение проект бюджета муниципального образования «Шуньгское сельское поселение» с необходимыми документами и материалами;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- выносит на рассмотрение Совета Шуньгское сельское поселение предложения о внесении изменений в Решение о бюджете муниципального образования «Шуньгское сельское поселение»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выносит на рассмотрение Совета Шуньгское сельское поселение отчет об исполнении бюджета муниципального образования «Шуньгское сельское поселение»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- вносит в Совет Шуньгского сельского поселения на утверждение планы и программы социально-экономического развития Шуньгского сельского поселения,  а также отчеты об их исполнении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- в пределах своей компетенции издает правовые акты и заключает соглашения, договоры с органами государственной власти об обеспечении и организации отдельных бюджетных полномочий, находящихся в ведении администрации муниципального образования «Шуньгское сельское поселения»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обеспечивает составление проекта бюджета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обеспечивает составление кассового плана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- представляет на утверждение в Совет Шуньгского сельского поселения отчет об исполнении бюджета муниципального образования «Шуньгское сельское поселение»;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устанавливает порядок формирования муниципального задания на оказание муниципальных услуг муниципальными учреждениям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устанавливает порядок формирования и ведения реестра источников доходов;</w:t>
      </w:r>
    </w:p>
    <w:p>
      <w:pPr>
        <w:pStyle w:val="ConsPlusNormal"/>
        <w:ind w:firstLine="540"/>
        <w:jc w:val="both"/>
        <w:rPr>
          <w:w w:val="80"/>
        </w:rPr>
      </w:pPr>
      <w:r>
        <w:rPr>
          <w:w w:val="80"/>
        </w:rPr>
        <w:t>- устанавливает порядок осуществления бюджетных инвестиций в объекты муниципальной собственности муниципального образования «Шуньгское сельское поселение»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осуществляет иные бюджетные полномочия, определенные бюджетным законодательством Российской Федерации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получение в установленном порядке от главных администраторов доходов, главных администраторов источников финансирования дефицита бюджета, главных распорядителей средств бюджета материалов, необходимых для составления отчета об исполнении бюджета, отчета и анализа консолидирован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установление порядка и методики планирования бюджетных ассигнований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осуществление функций главного администратора доходов бюджета и главного администратора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установление порядка составления и ведения сводной бюджетной росписи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составление и ведение сводной бюджетной росписи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определение порядка составления и ведения бюджетных росписей главных распорядителей (распорядителей) средств бюджета, включая внесение изменений в ни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установление порядка доведения бюджетных ассигнований и (или) лимитов бюджетных обязательств до главных распорядителей средств бюджета при предоставлении средств из бюджета в соответствии со статьей 74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организация исполнения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установление порядка исполнения бюджета по расход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- составление бюджетной отчетности об исполнении бюджета, представление указанной отчетности в администрацию </w:t>
      </w:r>
      <w:r>
        <w:rPr>
          <w:rFonts w:cs="Times New Roman" w:ascii="Times New Roman" w:hAnsi="Times New Roman"/>
          <w:w w:val="80"/>
          <w:sz w:val="28"/>
          <w:szCs w:val="28"/>
        </w:rPr>
        <w:t>муниципального образования «Медвежьегорский муниципальный район»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представление в администрацию муниципального образования «Медвежьегорский муниципальный район» реестра расходных обязательст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исполняет судебные ак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муниципальных правовых актов, не соответствующих закону или иному нормативному акт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о присуждении компенсации за нарушение права на исполнение судебного акта в разумный срок за счет средств местного бюдже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ведет учет и осуществляет хранение исполнительных документов и иных документов, связанных с исполнением, по судебным актам, предусмотренным в настоящем пункт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- принятие нормативных актов в установленной сфере деятельности на основании и во исполнение Бюджетного кодекса Российской Федерации, иных актов бюджетного законодательства Российской Федерации, в том числе Республики Карелия и </w:t>
      </w:r>
      <w:r>
        <w:rPr>
          <w:rFonts w:cs="Times New Roman" w:ascii="Times New Roman" w:hAnsi="Times New Roman"/>
          <w:w w:val="80"/>
          <w:sz w:val="28"/>
          <w:szCs w:val="28"/>
        </w:rPr>
        <w:t>муниципального образования «Медвежьегорский муниципальный район»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установление порядка исполнения бюджета по источникам финансирования дефицита бюджета главными администраторами источников финансирования дефицита бюджета, администраторами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</w:r>
      <w:bookmarkStart w:id="0" w:name="sub_9211"/>
      <w:bookmarkStart w:id="1" w:name="sub_9211"/>
      <w:bookmarkEnd w:id="1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bookmarkStart w:id="2" w:name="sub_9211"/>
      <w:bookmarkEnd w:id="2"/>
      <w:r>
        <w:rPr>
          <w:rFonts w:cs="Times New Roman" w:ascii="Times New Roman" w:hAnsi="Times New Roman"/>
          <w:b/>
          <w:iCs/>
          <w:w w:val="80"/>
          <w:sz w:val="28"/>
          <w:szCs w:val="28"/>
        </w:rPr>
        <w:t>Статья 5. Бюджетные полномочия других участников бюджетного процесса в муниципальном образовании «Шуньг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Бюджетные полномочия других участников бюджетного процесса в 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муниципальном образовании «Шуньгское сельское поселение» 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осуществляются в соответствии с Бюджетным кодексом Российской Федерации и принятыми в соответствии с ним законами Республики Карелия 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  <w:lang w:eastAsia="en-US"/>
        </w:rPr>
        <w:t xml:space="preserve">Глава 2. СОСТАВЛЕНИЕ ПРОЕКТА БЮДЖЕТА </w:t>
      </w:r>
      <w:r>
        <w:rPr>
          <w:rFonts w:cs="Times New Roman" w:ascii="Times New Roman" w:hAnsi="Times New Roman"/>
          <w:b/>
          <w:w w:val="80"/>
          <w:sz w:val="28"/>
          <w:szCs w:val="28"/>
        </w:rPr>
        <w:t>МУНИЦИПАЛЬНОГО ОБРАЗОВАНИЯ «ШУНЬГ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6. Основы составления проекта бюджета муниципального образования «Шуньгское сельское поселени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1. Проект бюджета составляется на осно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1) бюджетного послания Президента Российской Федерации Федеральному Собранию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2) прогноза социально-экономического развития </w:t>
      </w:r>
      <w:r>
        <w:rPr>
          <w:rFonts w:cs="Times New Roman" w:ascii="Times New Roman" w:hAnsi="Times New Roman"/>
          <w:w w:val="80"/>
          <w:sz w:val="28"/>
          <w:szCs w:val="28"/>
        </w:rPr>
        <w:t>муниципального образования «Шуньгское сельское поселение»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 в целях финансового обеспечения расходных обязательст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3) основных направлений бюджетной и налоговой политики Шуньгского сельского посел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4)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2. Проект местного бюджета составляется и утверждается сроком на 1 год и на 2  -среднесрочный финансовый пл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7. Порядок и сроки составления проекта  бюджета муниципального образования «Шуньг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Порядок и сроки составления проекта местного бюджета, а также порядок работы над документами и материалами, обязательными для предоставления одновременно с проектом местного бюджета, устанавливаются администрацией муниципального образования «Шуньгское сельское поселение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2. Бюджетная комиссия по формированию проекта местного бюджета создается распоряжением администрации муниципального образования «Медвежьегорский муниципальный район» не позднее 1 июня года, предшествующего очередному финансовому году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3. На основании утвержденного Порядка составления проекта бюджета муниципального образования «Шуньгское сельское поселение», администрация муниципального образования «Шуньгское сельское поселение» организует составление проекта бюджета муниципального образования «Шуньгское сельское поселение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8. Применение классификации расходов бюджета муниципального образования «Шуньгское сельское поселение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Применение классификации расходов бюджета муниципального образования «Шуньгское сельское поселение» осуществляется в соответствии с положениями Бюджетного кодекса Российской Федерации и порядком, установленным Администрацией  муниципального образования «Медвежьегорский муниципальный район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9. Прогноз социально-экономического развития муниципального образования «Шуньг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Прогноз социально-экономического развития муниципального образования «Шуньгское сельское поселение» разрабатывается на период не менее 3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Прогноз социально-экономического развития одобряется и утверждается постановлением администрации муниципального образования «Шуньгское сельское поселение» одновременно с принятием решения о внесении проекта местного бюджета на рассмотрение Сов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3. Прогноз социально-экономического развития муниципального образования «Шуньгское сельское поселение» на очередной финансовый год и плановый период разрабатывается путем уточнения параметров планового периода и добавлением параметров второго года планового пери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4. Изменение прогноза социально-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w w:val="80"/>
          <w:sz w:val="28"/>
          <w:szCs w:val="28"/>
        </w:rPr>
      </w:pPr>
      <w:r>
        <w:rPr>
          <w:rFonts w:cs="Times New Roman" w:ascii="Times New Roman" w:hAnsi="Times New Roman"/>
          <w:i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10. Изменение параметров планового периода местного бюджета при утверждении местного бюджета на очередной финансовый год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Проектом решения о местном бюджете на очередной финансовый год предусматривается уточнение параметров утвержденного местного бюджета планового периода составляем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2. Уточнение параметров планового периода местного бюджета при утверждении местного бюджета на очередной финансовый год осуществляется путем утверждения уточненных параметров планового периода утвержденного местного бюдж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w w:val="80"/>
          <w:sz w:val="28"/>
          <w:szCs w:val="28"/>
          <w:lang w:eastAsia="en-US"/>
        </w:rPr>
        <w:t xml:space="preserve">Глава 3. РАССМОТРЕНИЕ И УТВЕРЖДЕНИЕ БЮДЖ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80"/>
          <w:sz w:val="28"/>
          <w:szCs w:val="28"/>
        </w:rPr>
        <w:t>«ШУНЬГСКОЕ СЕЛЬСКОЕ ПОСЕЛЕНИЕ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11. Внесение проекта решения о местном бюджете на рассмотрение Совета Шуньг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Администрация муниципального образования «Шуньгское сельское поселение» вносит на рассмотрение Совета Шуньгского сельского поселения не позднее 15 ноября года, предшествующего очередному финансовому году, проект решения о местном бюджете на очередной финансовый год и основные характеристики местного бюдж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В проекте решения о местном бюджете должны содержаться показатели, установленные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3. Одновременно с проектом решения о местном бюджете предста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1) основные направления бюджетной и налогов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2) предварительные итоги социально-экономического развития муниципального образования «Шуньгское сельское поселение» за истекший период текущего финансового года и ожидаемые итоги социально-экономического развития муниципального образования «Шуньгское сельское поселение» за текущий финансовый год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3) прогноз социально-экономического развития муниципального образования «Шуньгское сельское поселение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4) пояснительная записка к проекту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5) оценка ожидаемого исполнения местного бюджета з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6) иные документы и материалы в соответствии с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i/>
          <w:i/>
          <w:w w:val="80"/>
          <w:sz w:val="28"/>
          <w:szCs w:val="28"/>
        </w:rPr>
      </w:pPr>
      <w:r>
        <w:rPr>
          <w:rFonts w:cs="Times New Roman" w:ascii="Times New Roman" w:hAnsi="Times New Roman"/>
          <w:i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 xml:space="preserve">Статья 12. Рассмотрение проекта решения о бюджете Советом Шуньг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Проект местного бюджета, документы и материалы к нему после поступления в Совет Шуньгского сельского поселения в течение суток направляются в комиссию, ответственную за рассмотрение местного бюджета, для рассмотрения и представления предложений и поправок в письменном виде в срок не позднее 10 рабочих дн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Комиссия готовит заключение о соответствии представленных документов и материалов требованиям Бюджетного кодекса Российской Федерации и настоящего Реш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В случае несоответствия проекта решения о бюджете и представленных к нему материалов, председатель Совета Шуньгского сельского поселения в течение двух дней принимает решение о возврате решения о бюджете и представленных к нему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Доработанный проект решения о бюджете со всеми необходимыми документами и материалами представляются в Совет 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Шуньгского сельского поселения 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в пятидневный срок со дня возвращения указанных документов на доработку и принимаются к рассмотрению Советом </w:t>
      </w:r>
      <w:r>
        <w:rPr>
          <w:rFonts w:cs="Times New Roman" w:ascii="Times New Roman" w:hAnsi="Times New Roman"/>
          <w:w w:val="80"/>
          <w:sz w:val="28"/>
          <w:szCs w:val="28"/>
        </w:rPr>
        <w:t>Шуньгского сельского поселения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 в соответствии с абзацем 1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2. В случае возникновения несогласованных вопросов по проекту решения о бюджете муниципального образования «Шуньгское сельское поселение» распоряжением администрации муниципального образования «Медвежьегорский муниципальный район» по согласованию с председателем Совета Шуньгского сельского поселения может создаваться согласительная комисс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13. Порядок работы согласительной комиссии в случае отклонения проекта бюджета муниципального образования «Шуньгское сельское поселение» Советом Шуньг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Согласительная комиссия создается из равного числа представителей администрации муниципального образования «Шуньгское сельское поселение» и Совета Шуньгского сельского поселения (далее - стороны) одновременно с принятием Советом Шуньгского сельского поселения решения о направлении проекта решения о местном бюджете в согласительную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2. Согласительная комиссия в течение 5 дней разрабатывает и предлагает для  рассмотрения  уточненные основные характеристики проекта местного бюдж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3. Решение согласительной комиссии принимается голосованием членов согласительной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Решение считается принятым, если за него проголосовало большинство присутствующих на заседании согласительной комиссии. Решение, против которого возражает хотя бы одна сторона, считается не согласованны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Проект решения о местном бюджете, одобренный согласительной комиссией, подлежит рассмотрению Советом Шуньг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0"/>
          <w:sz w:val="28"/>
          <w:szCs w:val="28"/>
        </w:rPr>
        <w:t>4. Администрация муниципального образования «Шуньгское сельское поселение» вносит согласованный вариант проекта решения о местном бюджете и его основных характеристик  на повторное рассмотрение не позднее 5 дней после принятия решения согласительной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5. Повторное рассмотрение проекта решения о местном бюджете осуществляется Советом Шуньгского сельского поселения в порядке, установленном статьями 14, 15 настоящего По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w w:val="80"/>
          <w:sz w:val="28"/>
          <w:szCs w:val="28"/>
        </w:rPr>
      </w:pPr>
      <w:r>
        <w:rPr>
          <w:rFonts w:cs="Times New Roman" w:ascii="Times New Roman" w:hAnsi="Times New Roman"/>
          <w:i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14. Публичные слушания по проекту решения о бюджет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Проект решения о бюджете муниципального образования «Шуньгское сельское поселение» выносится на публичные слуш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</w:rPr>
        <w:t>2. Решение о проведении публичных слушаний по проекту местного бюджета принимает Совет Шунь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3. Публичные слушания по проекту решения о бюджете проводятся в порядке и сроки установленные Уставом муниципального образования «Шуньгское сельское поселение», порядком организации и проведения публичных слушаний на территории муниципального образования «Шуньгское сельское поселение», утверждаемым Советом Шунь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i/>
          <w:i/>
          <w:w w:val="80"/>
          <w:sz w:val="28"/>
          <w:szCs w:val="28"/>
        </w:rPr>
      </w:pPr>
      <w:r>
        <w:rPr>
          <w:rFonts w:cs="Times New Roman" w:ascii="Times New Roman" w:hAnsi="Times New Roman"/>
          <w:i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15. Принятие проекта решения о бюджете Советом Шуньгского сельского поселения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После обсуждения проекта местного бюджета на публичных слушаниях Совет Шуньгского сельского поселения принимает решение о его принят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Решение о местном бюджете должно быть принято и опубликовано до начала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</w:rPr>
        <w:t>3. Принятое Советом Шуньгского сельского поселения решение о местном бюджете на очередной финансовый год с приложениями подлежит официальному опубликованию не позднее 10 дней после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4. Принятое решение о местном бюджете с приложениями вступает в силу с 1 января очередно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5. Подписанное решение о местном бюджете направляется в администрацию муниципального образования «Шуньгское сельское поселение», для исполнения, главным распорядителям средств бюджета Шунь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16. Отклонение Советом Шуньгского сельского поселения проекта решения о бюджете муниципального образования «Шуньгское сельское поселение» и возвращение проекта администрации муниципального образования «Шуньг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В случае отклонения Советом Шуньгского сельского поселения проекта решения о местном бюджете Совет Шуньгского сельского поселения не позднее следующего дня после заседания Совета Шуньгского сельского поселения, передает проект решения о бюджете муниципального образования «Шуньгское сельское поселение» в согласительную комиссию по уточнению основных характеристик и с указанием конкретных вопросов, требующих дополнительного согла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2. Совет Шуньгского сельского поселения рассматривает повторно внесенный администрацией муниципального образования «Шуньгское сельское поселение» проект решения о местном бюджете на внеочередном заседании после рассмотрения согласительной комиссией в течение 5 дней со дня его повторного внес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17. Временное управление бюджетом муниципального образования «Шуньгское сельское поселени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Если решение о местном бюджете не вступило в силу с начала текущего финансового года, применяются положения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18. Внесение изменений в решение об утверждении бюджета муниципального образования «Шуньгское сельское поселение» на текущи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w w:val="8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Администрация муниципального образования «Шуньгское сельское поселение» представляет в Совет Шуньгского сельского поселения разработанный проект решения о внесении изменений в решение о бюджете муниципального образования «Шуньгское сельское поселение» на текущий финансовый год и плановый период по всем вопросам, являющимся предметом правового регулирования решения о местном бюджете, в соответствии с Регламентом Совета Шуньг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2. Одновременно с проектом решения о внесении изменений в решение о бюджете муниципального образования «Шуньгское сельское поселение» на текущий финансовый год и плановый период представляются следующие документы и материал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сведения об исполнении местного бюджета за истекший отчетный период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- пояснительная записка о предлагаемых изменениях в решение о бюджете муниципального образования «Шуньгское сельское поселение» на текущи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3. Рассмотрение проекта решения о внесении изменений в решение о бюджете муниципального образования «Шуньгское сельское поселение» осуществляется Советом Шуньгского сельского поселения в порядке и сроки, установленные Регламентом Совета Шуньгского сельского поселения, в том числе во внеочередном порядке по инициативе администрации муниципального образования «Шуньгское сельское поселение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8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Глава 4. ИСПОЛНЕНИЕ БЮДЖЕТА 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«ШУНЬГСКОЕ СЕЛЬСКОЕ ПОСЕЛЕНИЕ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80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  <w:lang w:eastAsia="en-US"/>
        </w:rPr>
        <w:t xml:space="preserve">Статья 19. </w:t>
      </w:r>
      <w:r>
        <w:rPr>
          <w:rFonts w:cs="Times New Roman" w:ascii="Times New Roman" w:hAnsi="Times New Roman"/>
          <w:b/>
          <w:w w:val="80"/>
          <w:sz w:val="28"/>
          <w:szCs w:val="28"/>
        </w:rPr>
        <w:t>Основы исполнения бюджета муниципального образования «Шуньгское сельское поселение»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Исполнение местного бюджета обеспечивается администрацией муниципального образования «Шуньгское сельское поселение»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2. 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Исполнение бюджета организуется на основе сводной бюджетной росписи и кассового плана</w:t>
      </w:r>
      <w:r>
        <w:rPr>
          <w:rFonts w:cs="Times New Roman" w:ascii="Times New Roman" w:hAnsi="Times New Roman"/>
          <w:w w:val="8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20. Сводная бюджетная роспись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Порядок составления и ведения сводной бюджетной росписи устанавливается Администрацией Шуньгского сельского поселения с учетом положений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Утверждение сводной бюджетной росписи и внесение изменений в нее осуществляется Администрацией Шуньг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Утвержденные показатели сводной бюджетной росписи должны соответствовать решению о местном бюджете, за исключением случаев, предусмотренных Бюджетным кодексом 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3. Объем и направление, использование средств резервного фонда, а также средств иным образом зарезервированных в составе утвержденных бюджетных ассигнований, указываются в решении о бюджете Шуньг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8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21. Дополнительные основания для внесения изменений в сводную бюджетную роспись без внесения изменений в Решение о местном бюдже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В соответствии с решениями Администрации Шуньгского сельского поселения дополнительно к основаниям, установленным пунктом 3 статьи 217 Бюджетного кодекса Российской Федерации, может осуществляться внесение изменений в сводную бюджетную роспись местного бюджета без внесения в решение о местном бюджете по следующим основа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в случае перераспределения бюджетных ассигнований между видами источников финансирования дефицита местного бюджета в ходе исполнения местного бюджета в пределах общего объема бюджетных ассигнований по источникам финансирования дефицита местного бюджета, предусмотренных на соответствующий финансовы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в случае перераспределения бюджетных ассигнований в пределах бюджетных ассигнований, предусмотренных по целевой статье, между группами (группами и подгруппами) видов расходов классификации расходов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осуществление выплат, сокращающих долговые обязательства муниципального образования «Шуньгское сельское посел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направление доходов, фактически полученных при исполнении бюджета сверх утвержденного решением о бюджете объема, на погашение муниципального внутреннего долга, а также на исполнение публичных нормативных обязательств в случае недостаточности предусмотренных на их исполнение бюджетных ассигн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перераспределение бюджетных ассигнований в связи с изменением бюджетной классификации расходов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распределение и перераспределение бюджетных ассигнований в связи с возникновением правовых оснований для получения безвозмездных поступлений в бюджет, имеющих целевое назна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распределение и перераспределение бюджетных ассигнований, источником финансового обеспечения которых являются остатки средств, образовавшиеся в связи с неиспользованием по состоянию на 1 января текущего финансового года безвозмездных поступлений, сверх соответствующих бюджетных ассигн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перераспределение бюджетных ассигнований между видами расходов классификации расходов бюджетов в пределах, предусмотренных главному распорядителю средств бюджета по соответствующей целевой стат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перераспределение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главному распорядителю бюджетных средств в текущем финансовом году, при условии, что увеличение бюджетных ассигнований по соответствующей целевой статье классификации расходов бюджетов не превышает 10 проце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Дополнительные основания для внесения изменений в сводную бюджетную роспись без внесения изменений в Решение о бюджете в соответствии с решениями Администрации Шуньгского сельского поселения могут также устанавливаться Решением о местном бюджет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22. Кассовый план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1. 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Под кассовым планом понимается прогноз кассовых поступлений в бюджет и кассовых выплат из бюджета в тек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2. Составление и ведение кассового плана осуществляется Администрацией Шуньгского сельского поселения, в установленном и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23. Исполнение бюджета муниципального образования «Шуньгское сельское поселение» по дохода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1. Исполнение местного бюджета по доходам осуществляется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Использование доходов, полученных при исполнении местного бюджета сверх утвержденных решением о местном бюджете на очередной финансовый год, осуществляется в соответствии с Бюджетным кодексом 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w w:val="80"/>
          <w:sz w:val="28"/>
          <w:szCs w:val="28"/>
        </w:rPr>
      </w:pPr>
      <w:r>
        <w:rPr>
          <w:rFonts w:cs="Times New Roman" w:ascii="Times New Roman" w:hAnsi="Times New Roman"/>
          <w:i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24. Исполнение бюджета муниципального образования «Шуньгское сельское поселение» по расходам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Исполнение местного бюджета по расходам осуществляется в порядке, установленном Администрацией Шуньгского сельского поселения с соблюдением требований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Исполнение местного бюджета по расходам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- принятие и учет бюджетных и денежных обязатель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подтверждение денежных обязатель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санкционирование оплаты денежных обязатель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подтверждение исполнения денежных обязательств с учетом положений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25. Бюджетная роспись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1. Порядок составления и ведения бюджетной росписи 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бюджетных средств, включая внесение изменений, </w:t>
      </w:r>
      <w:r>
        <w:rPr>
          <w:rFonts w:cs="Times New Roman" w:ascii="Times New Roman" w:hAnsi="Times New Roman"/>
          <w:w w:val="80"/>
          <w:sz w:val="28"/>
          <w:szCs w:val="28"/>
        </w:rPr>
        <w:t>устанавливается Администрацией Шуньгского сельского поселения с учетом положений Бюджетного кодекса 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Бюджетные росписи главного распорядителя средств местного бюджета составляются в соответствии с бюджетными ассигнованиями, утвержденными сводной бюджетной росписью, и утвержденными Администрацией Шуньгского сельского поселения лимитами бюджетных обязатель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2. 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Утверждение бюджетной росписи и внесение изменений в нее осуществляются главным распорядителем бюджетных средств</w:t>
      </w:r>
      <w:r>
        <w:rPr>
          <w:rFonts w:cs="Times New Roman" w:ascii="Times New Roman" w:hAnsi="Times New Roman"/>
          <w:w w:val="8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3. Изменение показателей, утвержденных бюджетной росписью по расходам главного распорядителя средств местного бюджета в соответствии с показателями сводной бюджетной росписи, без внесения соответствующих изменений в сводную бюджетную роспись не допускается</w:t>
      </w:r>
      <w:r>
        <w:rPr>
          <w:rFonts w:cs="Times New Roman" w:ascii="Times New Roman" w:hAnsi="Times New Roman"/>
          <w:i/>
          <w:w w:val="8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26. Исполнение бюджета муниципального образования «Шуньгское сельское поселение» по источникам финансирования дефицита местного бюдже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w w:val="80"/>
          <w:sz w:val="28"/>
          <w:szCs w:val="28"/>
          <w:lang w:eastAsia="en-US"/>
        </w:rPr>
        <w:t>Исполнение бюджета по источникам финансирования дефицита бюджета осуществляется в порядке</w:t>
      </w:r>
      <w:r>
        <w:rPr>
          <w:rFonts w:cs="Times New Roman" w:ascii="Times New Roman" w:hAnsi="Times New Roman"/>
          <w:i/>
          <w:iCs/>
          <w:w w:val="80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установленном Администрацией Шуньгского сельского поселения с соблюдением требований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Санкционирование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в порядке, установленном Администрацией Шуньг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 xml:space="preserve">Статья 27. Лицевые счета по учету операций по исполнению бюджета Шуньг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Учет операций по исполнению местного бюджета, осуществляемых участниками бюджетного процесса в рамках их бюджетных полномочий, производится на лицевых счетах, открываемых в соответствии с положения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Лицевые счета открываются и ведутся в порядке, установленном Администрацией Шуньг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28. Завершение финансового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Операции по исполнению местного бюджета завершаются 31 декабр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Завершение операций по исполнению местного бюджета в текущем финансовом году осуществляется в порядке, установленном Администрацией Шуньгского сельского поселения в соответствии с требованиями Бюджетного кодекса Российской Федерации</w:t>
      </w:r>
      <w:r>
        <w:rPr>
          <w:rFonts w:cs="Times New Roman" w:ascii="Times New Roman" w:hAnsi="Times New Roman"/>
          <w:i/>
          <w:w w:val="8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/>
          <w:i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Глава 5. ОТЧЕТНОСТЬ ОБ ИСПОЛНЕНИИ БЮДЖ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«ШУНЬГ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29. Понятие отчетности об исполнении бюджета Шуньгского сельского поселения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1. Бюджетная отчетность об исполнении местного бюджета является годов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Отчет об исполнении местного бюджета является ежеквартальны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i/>
          <w:i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30. Составление и утверждение отчетов об исполнении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Финансовый отдел Администрации муниципального образования «Медвежьегорский муниципальный район» ежеквартально составляет отчет об исполнении бюджета Шуньгского сельского поселения по доходам, расходам и источникам финансирования дефицита за 1 квартал, полугодие и 9 месяце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Администрация Шуньгского сельского поселения утверждает отчет об исполнении бюджета за 1 квартал, полугодие и 9 месяцев, направляет его в Совет Шунь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i/>
          <w:i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 xml:space="preserve">Статья 31. Бюджетная отчетность об исполнении местного бюдж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1. Бюджетная отчетность включ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отчет об исполнении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баланс исполнения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отчет о финансовых результата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отчет о движении денеж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пояснительную запис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</w:rPr>
        <w:t>2. Составление бюджетной отчетности Шуньгского сельского поселения осуществляется финансовым отделом Администрации муниципального образования «Медвежьегорский муниципальный район» в соответствии с требованиями, установленными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 xml:space="preserve">Статья 32. Порядок предоставления отчета об исполнении бюджета Шуньг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</w:rPr>
        <w:t>Финансовый отдел администрации Медвежьегорского муниципального района предоставляет отчеты об исполнении бюдж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в органы государственной власти Республики Карелия по форме и в сроки, определяемые Министерством финансов Российской Федерации, Министерством финансов Республики Карел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33. Публичные слушания по годовому отчету об исполнении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1. Годовой отчет об исполнении местного бюджета выносится на публичные слуш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</w:rPr>
        <w:t>2. Публичные слушания по годовому отчету об исполнении местного бюджета проводятся в порядке и сроки установленные Уставом Шуньгского сельского поселения, порядком организации и проведения публичных слушаний на территории Шуньгского сельского поселения, утверждаемым Советом Шунь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i/>
          <w:i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34. Представление, рассмотрение и утверждение годового отчета об исполнении бюджета Шуньгского сельского поселения Советом Шуньг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Отчет об исполнении местного бюджета представляется Администрацией Шуньгского сельского поселения в Совет Шуньгского сельского поселения в форме проекта решения вместе с документами и материалами, предусмотренными бюджетны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Проект решения должен соответствовать требованиям бюджетного законодательства, а также структуре и бюджетной классификации, которые применялись при утверждении местного бюджета, в части доходов местного бюджета, расходов местного бюджета, источников финансирования дефицита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2. Годовой отчет об исполнении местного бюджета представляется в Совет Шуньгского сельского поселения не позднее 1 мая текущего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3. Председатель Совета Шуньгского сельского поселения в течение трех дней со дня официального внесения Администрацией Шуньгского сельского поселения проекта решения об исполнении местного бюджета организует его рассмотрение в постоянных комиссиях Совета Шуньгского сельского поселения с участием представителе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4. По результатам рассмотрения годового отчета об исполнении местного бюджета Совет Шуньгского сельского поселения принимает решение об утверждении отчета об исполнении местного бюджета или отказывает в его утверждении при наличии ос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В случае отказа в утверждении Советом Шуньгского сельского поселения отчета об исполнении местного бюджета Совет Шуньгского сельского поселения возвращает данный отчет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 xml:space="preserve">Глава 6. КОНТРОЛЬ ЗА ИСПОЛНЕНИЕМ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 xml:space="preserve">ШУНЬГСКОГО СЕЛЬСКОГО ПОСЕЛЕНИЯ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w w:val="8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35. Формы финансового контроля, осуществляемого Советом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1. Совет осуществляет текущий финансовый контроль в ходе рассмотрения отдельных вопросов исполнения местного бюджета на заседаниях Совета, постоянных комиссиях Совета и в связи с депутатскими запрос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2. Контроль Совета предусматривает право Совета н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-получение от Администрации </w:t>
      </w:r>
      <w:r>
        <w:rPr>
          <w:rFonts w:cs="Times New Roman" w:ascii="Times New Roman" w:hAnsi="Times New Roman"/>
          <w:w w:val="80"/>
          <w:sz w:val="28"/>
          <w:szCs w:val="28"/>
        </w:rPr>
        <w:t>Шуньгского сельского поселения необходимых сопроводительных материалов при утверждении местного бюдже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получение от Администрации Шуньгского сельского поселения оперативной информации об исполнении местного бюдже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утверждение (неутверждение) отчета об исполнении местного бюдж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3. Администрация </w:t>
      </w:r>
      <w:r>
        <w:rPr>
          <w:rFonts w:cs="Times New Roman" w:ascii="Times New Roman" w:hAnsi="Times New Roman"/>
          <w:w w:val="80"/>
          <w:sz w:val="28"/>
          <w:szCs w:val="28"/>
        </w:rPr>
        <w:t>Шуньгского сельского поселения предоставляет информацию, необходимую для осуществления контроля, Совету Шуньгского сельского поселения  в пределах его компетенции по бюджетным вопросам, установленной Конституцией Российской Федерации, Бюджетным Кодексом Российской Федерации,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w w:val="80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 xml:space="preserve">Статья 36. </w:t>
      </w:r>
      <w:r>
        <w:rPr>
          <w:rFonts w:cs="Times New Roman" w:ascii="Times New Roman" w:hAnsi="Times New Roman"/>
          <w:b/>
          <w:w w:val="80"/>
          <w:sz w:val="28"/>
          <w:szCs w:val="28"/>
          <w:lang w:eastAsia="en-US"/>
        </w:rPr>
        <w:t>Финансовый контроль, осуществляемый Администрацией Шуньг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Формы и порядок осуществления финансового контроля Администрацией Шуньгского сельского поселения устанавливаются Бюджетным Кодексом Российской Федерации, иными нормативными правовыми актами Российской Федерации, Республики Карелия и органов местного самоуправления Шуньг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iCs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w w:val="80"/>
          <w:sz w:val="28"/>
          <w:szCs w:val="28"/>
          <w:lang w:eastAsia="en-US"/>
        </w:rPr>
        <w:t>Статья 37. Ответственность за нарушение бюджетного законодательств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iCs/>
          <w:w w:val="80"/>
          <w:sz w:val="28"/>
          <w:szCs w:val="28"/>
          <w:lang w:eastAsia="en-US"/>
        </w:rPr>
        <w:t xml:space="preserve">Неисполнение  либо ненадлежащее исполнение  установленного Бюджетным Кодексом Российской Федерации порядка составления и рассмотрения проекта местного бюджета, утверждения местного бюджета, исполнения и контроля за исполнением местного бюджета признается нарушением бюджетного законодательства Российской Федерации, которое влечет применение к нарушителю мер принуждения, предусмотренных частью четвертой Бюджетного Кодекса Российской Федерации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w w:val="8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iCs/>
          <w:w w:val="8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w w:val="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80"/>
          <w:sz w:val="28"/>
          <w:szCs w:val="28"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4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8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Times New Roman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Times New Roman"/>
      <w:b/>
      <w:w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w w:val="8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ourier New" w:hAnsi="Courier New" w:cs="Courier New"/>
      <w:b/>
      <w:w w:val="80"/>
      <w:sz w:val="28"/>
    </w:rPr>
  </w:style>
  <w:style w:type="character" w:styleId="3">
    <w:name w:val=" Знак Знак3"/>
    <w:qFormat/>
    <w:rPr>
      <w:rFonts w:ascii="Courier New" w:hAnsi="Courier New" w:cs="Courier New"/>
      <w:b/>
      <w:w w:val="80"/>
      <w:sz w:val="36"/>
    </w:rPr>
  </w:style>
  <w:style w:type="character" w:styleId="2">
    <w:name w:val=" Знак Знак2"/>
    <w:qFormat/>
    <w:rPr>
      <w:w w:val="80"/>
      <w:sz w:val="28"/>
    </w:rPr>
  </w:style>
  <w:style w:type="character" w:styleId="Style11">
    <w:name w:val=" Знак Знак"/>
    <w:qFormat/>
    <w:rPr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14913;fld=134;dst=51" TargetMode="External"/><Relationship Id="rId5" Type="http://schemas.openxmlformats.org/officeDocument/2006/relationships/hyperlink" Target="consultantplus://offline/main?base=LAW;n=114913;fld=134;dst=10054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49:00Z</dcterms:created>
  <dc:creator>Демидов Денис</dc:creator>
  <dc:description/>
  <cp:keywords/>
  <dc:language>en-US</dc:language>
  <cp:lastModifiedBy>1</cp:lastModifiedBy>
  <cp:lastPrinted>2020-12-08T16:50:00Z</cp:lastPrinted>
  <dcterms:modified xsi:type="dcterms:W3CDTF">2020-12-30T08:30:00Z</dcterms:modified>
  <cp:revision>11</cp:revision>
  <dc:subject/>
  <dc:title>проект</dc:title>
</cp:coreProperties>
</file>