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22  г.   №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становлении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ам, проживающим на территории Шуньгского сельского поселения, являющимися работниками организаций, финансируемых из средств бюджета Шуньгского сельского поселения, гарантируется выплата процентной надбавки к заработной плате за стаж работы в районах Крайнего Севера и приравненных к ним местностях в размере 80 процентов с первого дня работы в районах Крайнего Севера и в размере 50 процентов с первого дня работы в местностях, приравненных к районам Крайнего Сев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sz w:val="28"/>
          <w:szCs w:val="28"/>
        </w:rPr>
        <w:t>3.</w:t>
        <w:tab/>
        <w:t xml:space="preserve">   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16T09:43:00Z</cp:lastPrinted>
  <dcterms:modified xsi:type="dcterms:W3CDTF">2022-03-16T05:59:00Z</dcterms:modified>
  <cp:revision>122</cp:revision>
  <dc:subject/>
  <dc:title> </dc:title>
</cp:coreProperties>
</file>