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ЕДВЕЖЬЕГОРСКИЙ 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« 27 »  декабря  2018 г.  № 86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. Шуньг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б утверждении схемы расположения</w:t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ализированных площадок для размещения</w:t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тейнеров под твердые коммунальные отходы</w:t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территории Шуньгского сельского поселения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в 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Шуньгского сельского  поселения администраци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1.Утвердить схему </w:t>
      </w:r>
      <w:r>
        <w:rPr>
          <w:bCs/>
          <w:sz w:val="26"/>
          <w:szCs w:val="28"/>
        </w:rPr>
        <w:t>расположения специализированных площадок для размещения специализированных площадок с контейнерами под твердые коммунальные отходы (ТКО) на территории Шуньгского сельского поселения согласно при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стоящее постановление вступает в силу после его подписания, подлежит опубликованию (обнародованию)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widowControl/>
        <w:autoSpaceDE w:val="true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Шуньгского сельского поселения                         Л.В. Журавлева</w:t>
      </w:r>
    </w:p>
    <w:p>
      <w:pPr>
        <w:pStyle w:val="Normal"/>
        <w:ind w:firstLine="8789"/>
        <w:rPr/>
      </w:pPr>
      <w:r>
        <w:rPr>
          <w:sz w:val="26"/>
          <w:szCs w:val="18"/>
        </w:rPr>
        <w:t xml:space="preserve">               </w:t>
      </w:r>
      <w:r>
        <w:rPr>
          <w:sz w:val="26"/>
          <w:szCs w:val="18"/>
        </w:rPr>
        <w:t xml:space="preserve">Приложение  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к Постановлению администрации</w:t>
      </w:r>
    </w:p>
    <w:p>
      <w:pPr>
        <w:pStyle w:val="Normal"/>
        <w:ind w:firstLine="8789"/>
        <w:rPr/>
      </w:pPr>
      <w:r>
        <w:rPr>
          <w:sz w:val="26"/>
          <w:szCs w:val="18"/>
        </w:rPr>
        <w:t xml:space="preserve">Шуньгского сельского поселения </w:t>
      </w:r>
    </w:p>
    <w:p>
      <w:pPr>
        <w:pStyle w:val="Normal"/>
        <w:ind w:firstLine="8789"/>
        <w:jc w:val="both"/>
        <w:rPr/>
      </w:pPr>
      <w:r>
        <w:rPr>
          <w:sz w:val="26"/>
          <w:szCs w:val="18"/>
        </w:rPr>
        <w:t xml:space="preserve">№ </w:t>
      </w:r>
      <w:r>
        <w:rPr>
          <w:sz w:val="26"/>
          <w:szCs w:val="18"/>
        </w:rPr>
        <w:t>86 от  27.12.2018г.</w:t>
      </w:r>
    </w:p>
    <w:p>
      <w:pPr>
        <w:pStyle w:val="Normal"/>
        <w:ind w:firstLine="878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878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СХЕМА</w:t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расположения специализированных площадок для размещения</w:t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контейнеров под твердые коммунальные отходы на территории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685"/>
        <w:gridCol w:w="1985"/>
        <w:gridCol w:w="1984"/>
        <w:gridCol w:w="1985"/>
        <w:gridCol w:w="2409"/>
      </w:tblGrid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      площад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асположения контейнерных площад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контейне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      модулей для     разд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а мусор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      контейнеров для ртутьсодержащи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я             контейнерных         площадок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13 по ул. Централь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24 по ул. Централь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36 по ул. Централь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12 по ул. Совхоз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11 по ул. Совхоз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44 по ул. Совхоз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54 по ул. Совхоз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33 по ул. Совхоз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35 по ул. Совхоз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ом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30 по ул. Набереж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18 по ул. Набереж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№ 37 по ул. Централь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ж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р-Пуда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е сельское поселение кооператив «Юрьев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е сельское поселение кооператив «Локомо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е сельское поселение кооператив 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е сельское поселение кооператив «Автомобил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квартирный дом № 27 по ул. Совхозная в д. 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Cambria"/>
      <w:b/>
      <w:kern w:val="2"/>
      <w:sz w:val="32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6:00Z</dcterms:created>
  <dc:creator>PLAY 1</dc:creator>
  <dc:description/>
  <cp:keywords/>
  <dc:language>en-US</dc:language>
  <cp:lastModifiedBy>1</cp:lastModifiedBy>
  <cp:lastPrinted>2018-01-18T14:56:00Z</cp:lastPrinted>
  <dcterms:modified xsi:type="dcterms:W3CDTF">2019-01-28T08:46:00Z</dcterms:modified>
  <cp:revision>15</cp:revision>
  <dc:subject/>
  <dc:title/>
</cp:coreProperties>
</file>