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5 ноября 2020  г   № 84      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и  полномочий органу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органу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бюджета поселения на 2021год и перспективного финансового плана на период до 2023 года, по исполнению данного бюджета  и финансовому контролю  за его  исполнением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Шуньгского сельского поселения  заключить соглашение по передачи данного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 сельского поселения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ньгского сельского поселения</w:t>
        <w:tab/>
        <w:tab/>
        <w:t xml:space="preserve">                                   Л.В.Журавлев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0-11-25T11:42:00Z</cp:lastPrinted>
  <dcterms:modified xsi:type="dcterms:W3CDTF">2020-11-25T07:43:00Z</dcterms:modified>
  <cp:revision>75</cp:revision>
  <dc:subject/>
  <dc:title> </dc:title>
</cp:coreProperties>
</file>