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Heading4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  МУНИЦИПАЛЬНОГО   ОБРАЗОВАНИЯ</w:t>
      </w:r>
    </w:p>
    <w:p>
      <w:pPr>
        <w:pStyle w:val="Heading4"/>
        <w:jc w:val="center"/>
        <w:rPr/>
      </w:pPr>
      <w:r>
        <w:rPr>
          <w:b w:val="false"/>
          <w:szCs w:val="24"/>
        </w:rPr>
        <w:t>«ШУНЬГ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0 апреля 2022г. № 8                                                                                   д. 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уньгского сельского поселения</w:t>
      </w:r>
    </w:p>
    <w:p>
      <w:pPr>
        <w:pStyle w:val="11"/>
        <w:ind w:right="282" w:firstLine="630"/>
        <w:jc w:val="both"/>
        <w:rPr>
          <w:rFonts w:ascii="Times New Roman" w:hAnsi="Times New Roman" w:cs="Times New Roman"/>
          <w:b/>
          <w:b/>
          <w:w w:val="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80"/>
          <w:sz w:val="28"/>
          <w:szCs w:val="28"/>
          <w:lang w:eastAsia="ru-RU"/>
        </w:rPr>
      </w:r>
    </w:p>
    <w:p>
      <w:pPr>
        <w:pStyle w:val="11"/>
        <w:ind w:right="282" w:firstLine="630"/>
        <w:jc w:val="both"/>
        <w:rPr>
          <w:rFonts w:ascii="Times New Roman" w:hAnsi="Times New Roman" w:cs="Times New Roman"/>
          <w:w w:val="8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80"/>
          <w:sz w:val="28"/>
          <w:szCs w:val="28"/>
          <w:lang w:eastAsia="ru-RU"/>
        </w:rPr>
      </w:r>
    </w:p>
    <w:p>
      <w:pPr>
        <w:pStyle w:val="11"/>
        <w:ind w:right="282" w:firstLine="630"/>
        <w:jc w:val="both"/>
        <w:rPr>
          <w:rFonts w:ascii="Times New Roman" w:hAnsi="Times New Roman" w:cs="Times New Roman"/>
          <w:w w:val="8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80"/>
          <w:sz w:val="28"/>
          <w:szCs w:val="28"/>
          <w:lang w:eastAsia="ru-RU"/>
        </w:rPr>
      </w:r>
    </w:p>
    <w:p>
      <w:pPr>
        <w:pStyle w:val="11"/>
        <w:ind w:right="282" w:firstLine="630"/>
        <w:jc w:val="both"/>
        <w:rPr>
          <w:rFonts w:ascii="Times New Roman" w:hAnsi="Times New Roman" w:cs="Times New Roman"/>
          <w:w w:val="8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8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w w:val="80"/>
          <w:sz w:val="28"/>
          <w:szCs w:val="28"/>
          <w:lang w:eastAsia="ru-RU"/>
        </w:rPr>
        <w:t>Утвердить отчет об исполнении бюджета Шуньгского сельского поселения за 1 квартал 2022 года.</w:t>
      </w:r>
    </w:p>
    <w:p>
      <w:pPr>
        <w:pStyle w:val="11"/>
        <w:ind w:right="282" w:firstLine="630"/>
        <w:jc w:val="both"/>
        <w:rPr>
          <w:rFonts w:ascii="Times New Roman" w:hAnsi="Times New Roman" w:eastAsia="MS Mincho;ＭＳ 明朝" w:cs="Times New Roman"/>
          <w:i/>
          <w:i/>
          <w:w w:val="8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w w:val="80"/>
          <w:sz w:val="28"/>
          <w:szCs w:val="28"/>
          <w:lang w:eastAsia="ru-RU"/>
        </w:rPr>
      </w:r>
    </w:p>
    <w:p>
      <w:pPr>
        <w:pStyle w:val="11"/>
        <w:ind w:right="282" w:firstLine="63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11"/>
        <w:ind w:right="282" w:firstLine="63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11"/>
        <w:ind w:right="282" w:firstLine="63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11"/>
        <w:ind w:right="282" w:firstLine="63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11"/>
        <w:ind w:right="282" w:firstLine="63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>Глава Шуньгского сельского поселения                                 Л.В.Журавлева</w:t>
      </w:r>
    </w:p>
    <w:p>
      <w:pPr>
        <w:pStyle w:val="Normal"/>
        <w:ind w:firstLine="63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3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  <w:t>Рассылка:дело-1</w:t>
      </w:r>
    </w:p>
    <w:p>
      <w:pPr>
        <w:pStyle w:val="Normal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right="282" w:firstLine="63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1"/>
        <w:ind w:right="282" w:firstLine="63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/>
          <w:i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«Шуньг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 2022 год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 xml:space="preserve">За  1 квартал 2022 года в бюджет муниципального образования «Шуньгское сельское поселение» поступило 1 564,7 тысяч  рублей  или  23,6% от годовых назначений в сумме 6 631,8 тысяч рублей.  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 xml:space="preserve">Налоговые и неналоговые доходы составили  737,4 тысячи рублей или 24,4% от утвержденных годовых назначений в сумме 3 026,9 тысяч рублей. Безвозмездные поступления  составили 827,3 тысяч рублей или 23% от утвержденных годовых назначений в сумме 3 604,9 тысяч рублей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нализ исполнения бюджета поселения по доходам за 1 квартал 2022 года в разрезе налоговых и неналоговых доходных источников представлен в таблице:</w:t>
      </w:r>
    </w:p>
    <w:p>
      <w:pPr>
        <w:pStyle w:val="Normal"/>
        <w:tabs>
          <w:tab w:val="clear" w:pos="720"/>
          <w:tab w:val="left" w:pos="8205" w:leader="none"/>
        </w:tabs>
        <w:ind w:right="284" w:firstLine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ысяч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134"/>
        <w:gridCol w:w="1134"/>
        <w:gridCol w:w="1134"/>
      </w:tblGrid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 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квартал 2021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я факт 2022 г. от факта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% исполн. за 1кв. 2022год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лог 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оходы, получаемые в виде арендной платы з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очие 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Прочие неналоговые доходы (невыясненны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за 1 квартал 2022года поступление налоговых и неналоговых доходов в бюджет поселения составило 737,4 тысячи рублей,  что на 178,8 тысяч рублей больше, чем за 1 квартал 2021 года (558,6 тысяч рублей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 1 квартал 2022 года поселению перечислены межбюджетные трансферты в сумме 827,3 тысячи рублей или 23,0% к годовым назначениям (план на год – 3 604,9 тысячи рублей).</w:t>
      </w:r>
    </w:p>
    <w:p>
      <w:pPr>
        <w:pStyle w:val="Normal"/>
        <w:tabs>
          <w:tab w:val="clear" w:pos="720"/>
          <w:tab w:val="left" w:pos="8694" w:leader="none"/>
          <w:tab w:val="right" w:pos="992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тысяч 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452"/>
        <w:gridCol w:w="1452"/>
        <w:gridCol w:w="149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2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.2022 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год. назнач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6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дотация на выравнивание  бюджетной обеспеченности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6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У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бюджетам поселений на выполнение передаваемых полномочий (по определению перечня должностных лиц, уполномоченных составлять протоколы об административном правонарушен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на повышение заработной платы работников культуры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04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,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Расходы</w:t>
      </w:r>
    </w:p>
    <w:p>
      <w:pPr>
        <w:pStyle w:val="Normal"/>
        <w:ind w:firstLine="851"/>
        <w:rPr/>
      </w:pPr>
      <w:r>
        <w:rPr>
          <w:sz w:val="24"/>
          <w:szCs w:val="24"/>
        </w:rPr>
        <w:t>Исполнение бюджета муниципального образования «Шуньгское сельское поселение» по расходам за 1 квартал  2022 года  составляет  1 555,8 тысяч  рублей или23,5% от  запланированных  6 631,8 тысячи  рубле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нализ исполнения бюджета поселения за 1 квартал  2022 года по разделам характеризуется следующими данным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03" w:leader="none"/>
        </w:tabs>
        <w:ind w:right="284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тысяч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559"/>
        <w:gridCol w:w="1560"/>
        <w:gridCol w:w="241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2г.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артал    2022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1 квартал  2022 года (%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3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55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</w:t>
            </w:r>
          </w:p>
        </w:tc>
      </w:tr>
    </w:tbl>
    <w:p>
      <w:pPr>
        <w:pStyle w:val="Heading1"/>
        <w:spacing w:lineRule="auto" w:line="360"/>
        <w:ind w:right="-284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spacing w:lineRule="auto" w:line="360"/>
        <w:ind w:right="-284" w:hanging="0"/>
        <w:rPr>
          <w:szCs w:val="24"/>
        </w:rPr>
      </w:pPr>
      <w:r>
        <w:rPr>
          <w:szCs w:val="24"/>
        </w:rPr>
        <w:t>Раздел 01.Общегосударственные вопросы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>На  основании анализа исполнения бюджета муниципального образования «Шуньгское сельское поселение» за  1 квартал  22 года можно отметить следующее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«Общегосударственные вопросы» (код бюджетной классификации 0100) освоены на 17,4%  к годовым назначениям (годовой план 1 697,1 тысяча рублей, исполнено за 1 квартал 2022 года 294,6 тысяч  рублей), в том числе:</w:t>
      </w:r>
    </w:p>
    <w:p>
      <w:pPr>
        <w:pStyle w:val="Normal"/>
        <w:tabs>
          <w:tab w:val="clear" w:pos="720"/>
          <w:tab w:val="left" w:pos="8069" w:leader="none"/>
        </w:tabs>
        <w:ind w:righ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p>
      <w:pPr>
        <w:pStyle w:val="Normal"/>
        <w:tabs>
          <w:tab w:val="clear" w:pos="720"/>
          <w:tab w:val="left" w:pos="8069" w:leader="none"/>
        </w:tabs>
        <w:ind w:righ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Всего, в том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Числ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/плата с начислен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Коммун.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Матер.Затрат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268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32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/>
              <w:t xml:space="preserve">                </w:t>
            </w:r>
            <w:r>
              <w:rPr/>
              <w:t>294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    </w:t>
            </w:r>
            <w:r>
              <w:rPr/>
              <w:t>225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2,4</w:t>
            </w:r>
          </w:p>
        </w:tc>
      </w:tr>
    </w:tbl>
    <w:p>
      <w:pPr>
        <w:pStyle w:val="Normal"/>
        <w:tabs>
          <w:tab w:val="clear" w:pos="720"/>
          <w:tab w:val="left" w:pos="8069" w:leader="none"/>
        </w:tabs>
        <w:ind w:righ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анным, приведенным в таблице можно сделать вывод,  что по сравнению с аналогичным периодом прошлого года расходы увеличились на 26,6 тысяч рублей,  по коммунальным услугам – на 19,8 тысяч рублей, материальные затраты на 13,9 тысяч рублей, сократились расходы  по заработной плате с начислениями на 7,1 тысячу рублей.</w:t>
      </w:r>
    </w:p>
    <w:p>
      <w:pPr>
        <w:pStyle w:val="TextBody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отсутствует.</w:t>
      </w:r>
    </w:p>
    <w:p>
      <w:pPr>
        <w:pStyle w:val="TextBody"/>
        <w:ind w:right="-1" w:firstLine="709"/>
        <w:jc w:val="both"/>
        <w:rPr/>
      </w:pPr>
      <w:r>
        <w:rPr>
          <w:sz w:val="24"/>
          <w:szCs w:val="24"/>
        </w:rPr>
        <w:t>Плановые назначения  на оплату труда  главы поселения, муниципальных служащих и содержание органа местного самоуправления Шуньгского сельского поселения  не превышают норматив, установленный Постановлением Правительства Республики Карелия от 18.06.2012г. № 190-П (с изменениями на 23 декабря 2019 года).</w:t>
      </w:r>
    </w:p>
    <w:p>
      <w:pPr>
        <w:pStyle w:val="Normal"/>
        <w:ind w:right="-284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. Национальная обор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firstLine="851"/>
        <w:rPr/>
      </w:pPr>
      <w:r>
        <w:rPr>
          <w:szCs w:val="24"/>
        </w:rPr>
        <w:t xml:space="preserve">По разделу 0203   «Мобилизационная и вневойсковая подготовка» за  1 квартал 2022 года ассигнования освоены на  содержание работников ВУС на 15%  к годовым назначениям (уточненный годовой  план – 157,9 тысяч рублей, исполнено – 23,6 тысяч рублей). </w:t>
      </w:r>
    </w:p>
    <w:p>
      <w:pPr>
        <w:pStyle w:val="TextBodyIndent"/>
        <w:ind w:right="-1" w:firstLine="851"/>
        <w:rPr>
          <w:szCs w:val="24"/>
        </w:rPr>
      </w:pPr>
      <w:r>
        <w:rPr>
          <w:szCs w:val="24"/>
        </w:rPr>
        <w:t>Просроченная кредиторская задолженность отсутствует.</w:t>
      </w:r>
    </w:p>
    <w:p>
      <w:pPr>
        <w:pStyle w:val="Heading1"/>
        <w:ind w:right="-284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ind w:right="-284" w:hanging="0"/>
        <w:rPr>
          <w:szCs w:val="24"/>
          <w:u w:val="none"/>
        </w:rPr>
      </w:pPr>
      <w:r>
        <w:rPr>
          <w:szCs w:val="24"/>
          <w:u w:val="none"/>
        </w:rPr>
        <w:t>Раздел 03. Национальная безопасность и правоохранительная деятельность.</w:t>
      </w:r>
    </w:p>
    <w:p>
      <w:pPr>
        <w:pStyle w:val="Normal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Национальная безопасность и правоохранительная деятельность»  при годовом плане 15,0 тысяч рублей расходы не производились.</w:t>
      </w:r>
    </w:p>
    <w:p>
      <w:pPr>
        <w:pStyle w:val="TextBody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284" w:hanging="0"/>
        <w:rPr>
          <w:szCs w:val="24"/>
          <w:u w:val="none"/>
        </w:rPr>
      </w:pPr>
      <w:r>
        <w:rPr>
          <w:szCs w:val="24"/>
          <w:u w:val="none"/>
        </w:rPr>
        <w:t>Раздел 04. Национальная  экономика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 разделу «Национальная экономика»  при плане   2 376,2 тысячи рублей  расходы за 1 квартал 2022 года составили 668,7 тысяч рублей или  28,1%.</w:t>
      </w:r>
    </w:p>
    <w:p>
      <w:pPr>
        <w:pStyle w:val="TextBody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отсутствует.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Раздел 05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firstLine="851"/>
        <w:rPr>
          <w:sz w:val="24"/>
          <w:szCs w:val="24"/>
        </w:rPr>
      </w:pPr>
      <w:r>
        <w:rPr>
          <w:sz w:val="24"/>
          <w:szCs w:val="24"/>
        </w:rPr>
        <w:t xml:space="preserve">По данному разделу  расходы за  1 квартал 2022 года   при годовом плане 265,0 тысяч рублей расходы не производились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отсутству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firstLine="993"/>
        <w:jc w:val="center"/>
        <w:rPr/>
      </w:pPr>
      <w:r>
        <w:rPr>
          <w:b/>
          <w:sz w:val="24"/>
          <w:szCs w:val="24"/>
          <w:u w:val="single"/>
        </w:rPr>
        <w:t>Раздел 08. «Культура»</w:t>
      </w:r>
    </w:p>
    <w:p>
      <w:pPr>
        <w:pStyle w:val="TextBodyIndent"/>
        <w:rPr/>
      </w:pPr>
      <w:r>
        <w:rPr>
          <w:szCs w:val="24"/>
        </w:rPr>
        <w:t>По разделу 0800 «Культура» за  1 квартал 2022 года  ассигнования освоены на 27%  к годовым назначениям (годовой  план 2 107,1 тысяча рублей, исполнено – 568,9 тысяч рублей),  в том чис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по разделу  0801 «Культура» за  1 квартал  2022  года характеризуется следующими данными:</w:t>
      </w:r>
    </w:p>
    <w:p>
      <w:pPr>
        <w:pStyle w:val="Normal"/>
        <w:tabs>
          <w:tab w:val="clear" w:pos="720"/>
          <w:tab w:val="left" w:pos="8423" w:leader="none"/>
        </w:tabs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tabs>
          <w:tab w:val="clear" w:pos="720"/>
          <w:tab w:val="left" w:pos="8423" w:leader="none"/>
        </w:tabs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09"/>
        <w:gridCol w:w="2409"/>
        <w:gridCol w:w="1765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, в том числ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З/плата с начисления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Коммун.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атер.Затрат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7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61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    </w:t>
            </w:r>
            <w:r>
              <w:rPr/>
              <w:t>239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8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tabs>
          <w:tab w:val="clear" w:pos="720"/>
          <w:tab w:val="left" w:pos="8423" w:leader="none"/>
        </w:tabs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23" w:leader="none"/>
        </w:tabs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о данным, приведенным в таблице можно сделать вывод,  что по сравнению с аналогичным периодом прошлого года расходы увеличились на 201,5 тысяч рублей, в том числе: по заработной плате с начислениями – 62,4 тысяч  рублей (в 2021 году принят на работу культорганизатор на вакантную ставку),  по коммунальным услугам увеличение – на 127,1 тысячу рублей, по материальным затратам уменьшение на 24,9 тысяч рублей. </w:t>
      </w:r>
    </w:p>
    <w:p>
      <w:pPr>
        <w:pStyle w:val="TextBody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отсутствует.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Раздел 11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Физическая культура и спорт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firstLine="851"/>
        <w:rPr/>
      </w:pPr>
      <w:r>
        <w:rPr>
          <w:sz w:val="24"/>
          <w:szCs w:val="24"/>
        </w:rPr>
        <w:t xml:space="preserve">По данному разделу  расходы за  1 квартал 2022 года   при годовом плане 13,5 тысяч рублей расходы не производились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отсутствует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статок собственных средств на счете поселения на 01.04.20221 года в сумме 1 675,3 тысячи рублей, в том числе средств дорожного фонда  410,5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Финансового отдела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едвежьегорский муниципальный район»                                                        Заречная Т.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Исп.  Хлыстова И.В.</w:t>
      </w:r>
    </w:p>
    <w:sectPr>
      <w:type w:val="nextPage"/>
      <w:pgSz w:w="11906" w:h="16727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4:00Z</dcterms:created>
  <dc:creator>мар</dc:creator>
  <dc:description/>
  <cp:keywords/>
  <dc:language>en-US</dc:language>
  <cp:lastModifiedBy>1</cp:lastModifiedBy>
  <cp:lastPrinted>2018-04-19T12:33:00Z</cp:lastPrinted>
  <dcterms:modified xsi:type="dcterms:W3CDTF">2023-08-03T06:53:00Z</dcterms:modified>
  <cp:revision>24</cp:revision>
  <dc:subject/>
  <dc:title>ЗАКЛЮЧЕНИЕ</dc:title>
</cp:coreProperties>
</file>