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6.9pt;width:67.5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412645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VIII </w:t>
      </w:r>
      <w:r>
        <w:rPr>
          <w:rFonts w:cs="Garamond" w:ascii="Garamond" w:hAnsi="Garamond"/>
          <w:b/>
          <w:sz w:val="36"/>
          <w:szCs w:val="36"/>
        </w:rPr>
        <w:t xml:space="preserve">сессия  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IV </w:t>
      </w:r>
      <w:r>
        <w:rPr>
          <w:rFonts w:cs="Garamond" w:ascii="Garamond" w:hAnsi="Garamond"/>
          <w:b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От 23 сентября 2020 г. № 78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6 декабря 2019 года № 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 на 2020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6.12.2019 г. № 65 «О бюджете муниципального образования «Шуньгское сельское поселение» на 2020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0,5» заменить цифрами  «8 140,9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767,3» заменить цифрами  «2 910,3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423,2» заменить цифрами  «5 230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190,5» заменить цифрами  «9 123,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982,5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3,4,6,7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В.Ефре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III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 от 23.09.2020г.</w:t>
      </w:r>
      <w:r>
        <w:rPr/>
        <w:t xml:space="preserve"> № 78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5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2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4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1 11 05035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7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3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98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308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7 2 02 2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7 2 02 29 999 10 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7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 2 07 05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5 02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7 05 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1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1559"/>
        <w:gridCol w:w="709"/>
        <w:gridCol w:w="1134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8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0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"/>
        <w:gridCol w:w="567"/>
        <w:gridCol w:w="142"/>
        <w:gridCol w:w="567"/>
        <w:gridCol w:w="1559"/>
        <w:gridCol w:w="709"/>
        <w:gridCol w:w="992"/>
      </w:tblGrid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restart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8  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0 год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3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715"/>
        <w:gridCol w:w="284"/>
        <w:gridCol w:w="31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8 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8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8,0</w:t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3,2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8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5,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88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977"/>
        <w:gridCol w:w="708"/>
        <w:gridCol w:w="567"/>
        <w:gridCol w:w="142"/>
        <w:gridCol w:w="425"/>
        <w:gridCol w:w="609"/>
        <w:gridCol w:w="583"/>
        <w:gridCol w:w="509"/>
        <w:gridCol w:w="739"/>
        <w:gridCol w:w="679"/>
        <w:gridCol w:w="99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                 </w:t>
            </w: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                  </w:t>
            </w: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trongEmphasis"/>
                <w:b w:val="false"/>
              </w:rPr>
              <w:t xml:space="preserve">                     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8  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0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2,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82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4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0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0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0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123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23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23,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23,4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0-09-24T14:35:00Z</cp:lastPrinted>
  <dcterms:modified xsi:type="dcterms:W3CDTF">2020-10-08T11:37:00Z</dcterms:modified>
  <cp:revision>24</cp:revision>
  <dc:subject/>
  <dc:title>ФИНАНСОВЫЙ ОТДЕЛ</dc:title>
</cp:coreProperties>
</file>