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V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 26 декабря 2019г. № 69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3.12.2019 года № 252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                                                                         М.В.Ефрем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      Л.В.  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V</w:t>
      </w:r>
      <w:r>
        <w:rPr/>
        <w:t xml:space="preserve">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 xml:space="preserve">от   26 декабря 2019г.  № 69 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2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МС, 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67,6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Жилой 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МС, 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7,6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ы № 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24,9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вартир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0,4 кв.м.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10:13:0000000:719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20-01-14T09:52:00Z</cp:lastPrinted>
  <dcterms:modified xsi:type="dcterms:W3CDTF">2020-01-14T06:11:00Z</dcterms:modified>
  <cp:revision>38</cp:revision>
  <dc:subject/>
  <dc:title> </dc:title>
</cp:coreProperties>
</file>