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22  г.   №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Шуньгского сельского поселения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ить соглашение о передаче Контрольно-счетной палате Республики Карелия полномочий по осуществлению внешнего муниципального финансового контроля в части осуществления внешней проверки годового отчета об исполнении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Контрольно-счетную палату Республики Карелия соглашение с протоколом разногласий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2-03-14T05:09:00Z</dcterms:modified>
  <cp:revision>119</cp:revision>
  <dc:subject/>
  <dc:title> </dc:title>
</cp:coreProperties>
</file>