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31 мая 2019г. № 52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04.2019 года № 181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Шуньгского сельского поселения от 03.12.2018 года № 40 – отменить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сельского поселения                        О.Я. 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Л.В.  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I</w:t>
      </w:r>
      <w:r>
        <w:rPr/>
        <w:t xml:space="preserve">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 31 мая 2019г.  № 52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уньга, ул. Совхозная, 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площадь 38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9,3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4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7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2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ртира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4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вартира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3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7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5: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ртир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73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5: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вартиры № 1, 2, 3, 4, 6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44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Квартиры № 4, 12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 ул. Центральная,  д.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40,3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Квартиры № 1, 2,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46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9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9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4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вартир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9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вартир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9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1,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вартира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3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6. Квартиры № 1, 2, 3, 4, 5, 6, 7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 ул. Центральная,  д.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18,6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Квартиры № 1, 2, 3, 4, 5, 6, 7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24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8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7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8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вартир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7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вартир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9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9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 Квартиры № 1, 2, 3, 4, 5, 6, 7, 8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325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361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 Квартиры № 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7,6  кв.м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. Жилой 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площадь 112,4 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3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68 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Квартиры №  1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10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7,9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163,2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Квартиры №  1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86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0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53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5,2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5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2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3,4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вартир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3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9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вартир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9,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Квартир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8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6,7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7,6 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вартиры № 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30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130,61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вартиры № 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7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92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Квартир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8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Квартира 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9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6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1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вартира №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9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27,6 кв.м., кадастровый номер 10:13:0120108:1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ольничный, д. 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13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3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8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5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8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63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70,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Квартира №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0,9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9,2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3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1,3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 Квартиры № 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86,2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29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73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58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72,2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3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77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2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ахново, д. 12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87,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5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3: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Квартиры №  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112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Квартиры № 1, 2, 3, 4, 5, 6, 7, 8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366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99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7,4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120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76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3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6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3:41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8,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1: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48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46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88,6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36 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10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19-06-18T10:49:00Z</cp:lastPrinted>
  <dcterms:modified xsi:type="dcterms:W3CDTF">2019-06-18T06:49:00Z</dcterms:modified>
  <cp:revision>35</cp:revision>
  <dc:subject/>
  <dc:title> </dc:title>
</cp:coreProperties>
</file>