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вые возможности для прокурора в арбитражном судопроизводстве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принятием Федерального закона от 01.07.2021 № 282-ФЗ, расширены возможности участия прокурора в арбитражном процесс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курор теперь вправе обратиться в арбитражный суд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иском о признании недействительными сделок, совершенных с нарушением требований законодательства в сфере гособоронзаказа в том числе государственными заказчиками, головными исполнителями поставок продукции и исполнителями, участвующими в поставках продукции, и о применении последствий недействительности таких сдел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ком о признании недействительными сделок, совершенных с нарушением требований законодательства о контрактной системе в сфере закупок в том числе заказчиками, поставщиками (подрядчиками, исполнителями), субподрядчиками, соисполнителями, участвующими в обеспечении государственных и муниципальных нужд, и о применении последствий недействительности таких сдел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ком о возмещении ущерба, причиненного РФ, субъектам РФ и муниципальным образованиям в результате нарушения законодательства в сфере гособоронзаказа, а также законодательства о контрактной системе в сфере закуп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интересно, Верховный суд Российской Федерации в пункте 34 постановления Пленума от 23.12.2021 № 46 «О применении Арбитражного процессуального кодекса Российской Федерации при рассмотрении дел в суде первой инстанции» указал, что по делам, указанным в части 1 статьи 52 АПК РФ, прокурор вправе обратиться с заявлением (иском), а также вступить в дело, рассматриваемое судом, на любой стадии арбитражного процесса с процессуальными правами и обязанностями лица, участвующего в деле, в целях обеспечения законности (часть 5 статьи 52 АПК РФ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вправе привлечь прокурора для дачи заключения по делу о несостоятельности (банкротстве) граждан в случае, если в рамках этого дела затрагиваются жилищные права граждан (в том числе несовершеннолетних) (часть 3 статьи 45 ГПК РФ, часть 5 статьи 3 АПК РФ), а также по делам, действия участников которых свидетельствуют о возможном нарушении положений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(статья 14 данного Федерального закон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Эта новелла интересна тем, что прокурор как надзорный орган, теперь может защищать права граждан или иных лиц в арбитражном производстве не только предъявляя иск или заявление в арбитражный суд, но и также путем участия в деле по аналогии с положениями, закрепленными в ГПК РФ или КАС РФ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этом, из положений указанной нормы следует, что привлечение к участию в дело прокурора является правом, а не обязанностью арбитражного суда.</w:t>
      </w:r>
    </w:p>
    <w:sectPr>
      <w:type w:val="nextPage"/>
      <w:pgSz w:w="11906" w:h="16838"/>
      <w:pgMar w:left="1133" w:right="56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4:00Z</dcterms:created>
  <dc:creator>Иовлев Денис Сергеевич</dc:creator>
  <dc:description/>
  <cp:keywords/>
  <dc:language>en-US</dc:language>
  <cp:lastModifiedBy>Иовлев Денис Сергеевич</cp:lastModifiedBy>
  <dcterms:modified xsi:type="dcterms:W3CDTF">2022-12-14T16:27:00Z</dcterms:modified>
  <cp:revision>6</cp:revision>
  <dc:subject/>
  <dc:title>Справочная информация: "Правовой календарь на III квартал 2021 года"(Материал подготовлен специалистами КонсультантПлюс)</dc:title>
</cp:coreProperties>
</file>