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Прокуратура Медвежьегорского района разъясняет!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Федеральным законом от 14.07.2022 №309-ФЗ «О внесении изменения в статью 155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мейного кодекса Российской Федерации» из пункта 4 статьи 155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мейного кодекса Российской Федерации исключается указание на образовательную организацию для детей-сирот и детей, оставшихся без попечения родителей, по завершении пребывания в которой исполнение обязанностей опекуна или попечителя ребёнка, не достигшего возраста 18 лет, возлагается на органы опеки и попечительств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в соответствии с Федеральным законом на органы опеки и попечительства возлагается исполнение обязанностей опекуна или попечителя в отношении несовершеннолетних выпускников любых видов организаций для детей-сирот и детей, оставшихся без попечения роди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М.В. Су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5:00Z</dcterms:created>
  <dc:creator>User</dc:creator>
  <dc:description/>
  <cp:keywords/>
  <dc:language>en-US</dc:language>
  <cp:lastModifiedBy>Сухарева Мария Владимировна</cp:lastModifiedBy>
  <dcterms:modified xsi:type="dcterms:W3CDTF">2023-06-28T16:25:00Z</dcterms:modified>
  <cp:revision>2</cp:revision>
  <dc:subject/>
  <dc:title/>
</cp:coreProperties>
</file>