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16.9pt;width:41.9pt;height:5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759748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IX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26 декабря 2018 г. № 42</w:t>
      </w:r>
      <w:r>
        <w:rPr>
          <w:b/>
          <w:sz w:val="28"/>
        </w:rPr>
        <w:t xml:space="preserve">  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8 декабря 2017 года №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уньгское сельское поселение»  на 2018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и дополнениями от 06.09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 №3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8.12.2017 г. № 14 «О бюджете муниципального образования «Шуньгское сельское поселение» на 2018 год»(с измененисми и дополнениями от 06.09.2018 года №31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 348,3» заменить цифрами  « 6 792,9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426,5» заменить цифрами  «2 556,5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921,8» заменить цифрами  «4236,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 175,0» заменить цифрами  «7 554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подпунктом 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фицит бюджета муниципального образования «Шуньгское сельское поселение» в сумме 762,0 тысячи рублей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  Приложения  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709"/>
        <w:gridCol w:w="1383"/>
        <w:gridCol w:w="567"/>
        <w:gridCol w:w="567"/>
        <w:gridCol w:w="1560"/>
        <w:gridCol w:w="576"/>
        <w:gridCol w:w="882"/>
        <w:gridCol w:w="3057"/>
        <w:gridCol w:w="940"/>
        <w:gridCol w:w="239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X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I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2  от 26.12.2018 года 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51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8 год по разделам, подразделам, 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83" w:hRule="atLeast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5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1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5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4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Развитие культуры" на частичную компенсацию доп.расходов на повышение оплаты труда работников муниц. учр.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к проведению Дн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готовку к проведению Дн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4,9</w:t>
            </w:r>
          </w:p>
        </w:tc>
        <w:tc>
          <w:tcPr>
            <w:tcW w:w="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00"/>
        <w:gridCol w:w="534"/>
        <w:gridCol w:w="177"/>
        <w:gridCol w:w="390"/>
        <w:gridCol w:w="175"/>
        <w:gridCol w:w="392"/>
        <w:gridCol w:w="175"/>
        <w:gridCol w:w="1384"/>
        <w:gridCol w:w="178"/>
        <w:gridCol w:w="398"/>
        <w:gridCol w:w="184"/>
        <w:gridCol w:w="799"/>
      </w:tblGrid>
      <w:tr>
        <w:trPr>
          <w:trHeight w:val="255" w:hRule="atLeast"/>
        </w:trPr>
        <w:tc>
          <w:tcPr>
            <w:tcW w:w="5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X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2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от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6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2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.2018 года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8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5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1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5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02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4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9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</w:tr>
      <w:tr>
        <w:trPr>
          <w:trHeight w:val="1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,9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Развитие культуры" на частичную компенсацию доп.расходов на повышение оплаты труда работников муниц. учр.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32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32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к проведению Дня Республики Карел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готовку к проведению Дня Республики Карел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4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99"/>
        <w:gridCol w:w="1781"/>
        <w:gridCol w:w="218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X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I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2  от 26.12.2018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8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8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68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,3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5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8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236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1"/>
        <w:gridCol w:w="3810"/>
        <w:gridCol w:w="708"/>
        <w:gridCol w:w="473"/>
        <w:gridCol w:w="236"/>
        <w:gridCol w:w="295"/>
        <w:gridCol w:w="272"/>
        <w:gridCol w:w="244"/>
        <w:gridCol w:w="323"/>
        <w:gridCol w:w="286"/>
        <w:gridCol w:w="281"/>
        <w:gridCol w:w="310"/>
        <w:gridCol w:w="257"/>
        <w:gridCol w:w="229"/>
        <w:gridCol w:w="480"/>
        <w:gridCol w:w="260"/>
        <w:gridCol w:w="307"/>
        <w:gridCol w:w="992"/>
      </w:tblGrid>
      <w:tr>
        <w:trPr>
          <w:trHeight w:val="255" w:hRule="atLeast"/>
        </w:trPr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57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X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147" w:hRule="atLeast"/>
        </w:trPr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I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70" w:hRule="atLeast"/>
        </w:trPr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2  от 26.12.2018 года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18 году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(тысяч рубле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6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2,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76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792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792,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792,9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792,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554,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54,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54,9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54,9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18-12-27T10:19:00Z</cp:lastPrinted>
  <dcterms:modified xsi:type="dcterms:W3CDTF">2018-12-27T06:22:00Z</dcterms:modified>
  <cp:revision>18</cp:revision>
  <dc:subject/>
  <dc:title>ФИНАНСОВЫЙ ОТДЕЛ</dc:title>
</cp:coreProperties>
</file>