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  <w:lang w:val="en-US" w:eastAsia="en-US"/>
        </w:rPr>
      </w:pPr>
      <w:r>
        <w:rPr>
          <w:spacing w:val="40"/>
          <w:sz w:val="18"/>
          <w:szCs w:val="1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9pt;margin-top:9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2510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от  29 ноября 2023 года № 40                                                            </w:t>
      </w:r>
      <w:r>
        <w:rPr>
          <w:sz w:val="28"/>
          <w:szCs w:val="28"/>
        </w:rPr>
        <w:t>д.Шуньг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проведении публичных слуш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бсуждению проекта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ньгского сельского поселения на 2024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23 Устава Шуньгского сельского поселения,    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Шуньгского сельского поселения на 202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>
          <w:sz w:val="28"/>
          <w:szCs w:val="28"/>
        </w:rPr>
        <w:t>сельского селения                                                                                            М.М.Горяч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                     Л.В.Журав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.15pt;margin-top:29.6pt;width:54.0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92286326" r:id="rId4"/>
        </w:object>
      </w: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c</w:t>
      </w:r>
      <w:r>
        <w:rPr>
          <w:rFonts w:cs="Garamond" w:ascii="Garamond" w:hAnsi="Garamond"/>
          <w:b/>
          <w:sz w:val="36"/>
          <w:szCs w:val="36"/>
        </w:rPr>
        <w:t>ессия  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2023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бюджете Шуньг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вежьегорского района Республики Карел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Шуньгского сельского  поселения Медвежьегорского района Республики Карелия» на 202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Шуньгского сельского  поселения Медвежьегорского района Республики Карелия на 2024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Шуньгского сельского поселения Медвежьегорского района Республики Карелия в сумме 7 721,3 тысячи рублей, в том числе налоговые и неналоговые доходы – 3 627,2 тысячи рублей, объем безвозмездных поступлений 4 094,1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Шуньгского сельского поселения Медвежьегорского района Республики Карелия в сумме 7 721,3 тысячи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дефицит бюджета Шуньгского сельского поселения Медвежьегорского района Республики Карелия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Шуньгского сельского поселения Медвежьегорского района Республики Карелия на 2024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нозируемый объем доходов бюджета Шуньг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Медвежьегорского района Республики Карелия на 2024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Шуньгского сельско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я Медвежьегорского района Республики Карелия на  202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Шуньгского сельского поселения Медвежьегорского района Республики Карелия в 2024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Шуньгского сельского поселения Медвежьегорского района Республики Карелия в 2024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4 год согласн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 в сумме 2 511,2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 Медвежьегорского 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Шуньгского сельского поселения Медвежьегорского района Республики Карелия не вправе принимать решения, приводящие к увеличению в 2024 году численности муниципальных служащих и работников казенных учреждений, за исключением случаев изменения функций органов исполнительной власти муниципального района и казенных учреждений Шуньгского сельского поселения Медвежьегорского района Республики Карел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4 году бюджету муниципального образования «Медвежьегорский муниципальный район» из бюджета Шуньгского сельского поселения Медвежьегорского района Республики Карелия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 в сумме 40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Утвердить объем межбюджетных трансфертов, передаваемых в 2024 году из бюджета муниципального образования «Медвежьегорский муниципальный район» бюджету Шуньг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Медвежьегорского района Республики Карелия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 в сумме 4 094,1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Шуньгского сельского поселения</w:t>
      </w:r>
      <w:r>
        <w:rPr/>
        <w:t xml:space="preserve"> </w:t>
      </w:r>
      <w:r>
        <w:rPr>
          <w:i/>
          <w:sz w:val="24"/>
          <w:szCs w:val="24"/>
          <w:u w:val="single"/>
        </w:rPr>
        <w:t>Медвежьегорского района Республики Карелия на 2024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Шуньгского сельского поселения Медвежьегорского района Республики Карелия на 2024 год согласно </w:t>
      </w:r>
      <w:hyperlink r:id="rId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М.М.Горяче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"/>
        <w:gridCol w:w="2781"/>
        <w:gridCol w:w="3314"/>
        <w:gridCol w:w="1276"/>
      </w:tblGrid>
      <w:tr>
        <w:trPr>
          <w:trHeight w:val="2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г. №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вежьегорского района Республики Карелия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7,2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4,1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4,1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3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721,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22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1052"/>
        <w:gridCol w:w="762"/>
        <w:gridCol w:w="504"/>
        <w:gridCol w:w="205"/>
        <w:gridCol w:w="284"/>
        <w:gridCol w:w="567"/>
        <w:gridCol w:w="1559"/>
        <w:gridCol w:w="375"/>
        <w:gridCol w:w="617"/>
        <w:gridCol w:w="1147"/>
        <w:gridCol w:w="2401"/>
        <w:gridCol w:w="7606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 группам и подгруппам видов расходов бюджетов на 2024 год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8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3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0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</w:t>
            </w:r>
          </w:p>
        </w:tc>
        <w:tc>
          <w:tcPr>
            <w:tcW w:w="100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7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8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1,3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453"/>
        <w:gridCol w:w="1089"/>
        <w:gridCol w:w="140"/>
        <w:gridCol w:w="569"/>
        <w:gridCol w:w="206"/>
        <w:gridCol w:w="503"/>
        <w:gridCol w:w="567"/>
        <w:gridCol w:w="1417"/>
        <w:gridCol w:w="567"/>
        <w:gridCol w:w="567"/>
        <w:gridCol w:w="284"/>
      </w:tblGrid>
      <w:tr>
        <w:trPr>
          <w:trHeight w:val="42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г. № 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 Медвежьегорского района Республики Карелия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975" w:hRule="atLeast"/>
        </w:trPr>
        <w:tc>
          <w:tcPr>
            <w:tcW w:w="52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21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3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8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7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2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9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1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2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2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6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8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21,3</w:t>
            </w:r>
          </w:p>
        </w:tc>
      </w:tr>
      <w:tr>
        <w:trPr>
          <w:trHeight w:val="428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8"/>
        </w:rPr>
        <w:t xml:space="preserve"> 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4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Шуньгского сельского поселения Медвежьегорского района Республики Карелия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4 год, исполнение данного бюджета и контроль за его исполнением в 2024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8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870"/>
        <w:gridCol w:w="2018"/>
      </w:tblGrid>
      <w:tr>
        <w:trPr>
          <w:trHeight w:val="1294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4 году из бюджета  муниципального образования "Медвежьегорский муниципальный  район" бюджету Шуньгского сельского поселения Медвежьегорского района Республики Карелия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4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7,3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5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94,1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3822"/>
        <w:gridCol w:w="693"/>
        <w:gridCol w:w="529"/>
        <w:gridCol w:w="507"/>
        <w:gridCol w:w="609"/>
        <w:gridCol w:w="583"/>
        <w:gridCol w:w="480"/>
        <w:gridCol w:w="739"/>
        <w:gridCol w:w="687"/>
        <w:gridCol w:w="957"/>
      </w:tblGrid>
      <w:tr>
        <w:trPr>
          <w:trHeight w:val="25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34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34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</w:tr>
      <w:tr>
        <w:trPr>
          <w:trHeight w:val="497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Медвежьегорского района Республики Карелия в 2024 году</w:t>
            </w:r>
          </w:p>
        </w:tc>
      </w:tr>
      <w:tr>
        <w:trPr>
          <w:trHeight w:val="271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9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721,3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3</w:t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3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3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721,3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21,3</w:t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21,3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21,3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3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284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D1CUD1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23-11-30T10:12:00Z</cp:lastPrinted>
  <dcterms:modified xsi:type="dcterms:W3CDTF">2023-11-30T06:53:00Z</dcterms:modified>
  <cp:revision>22</cp:revision>
  <dc:subject/>
  <dc:title>  ФИНАНСОВЫЙ ОТДЕЛ</dc:title>
</cp:coreProperties>
</file>