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Heading3"/>
        <w:shd w:fill="FFFFFF" w:val="clear"/>
        <w:spacing w:before="0" w:after="48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торов публичных мероприятий возложена обязанность по уведомлению органа, согласовавшего публичное мероприятие, об отказе от его провед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от 11.10.2018 N 367-ФЗ внесены изменения в статьи 5 и 10 Федерального закона "О собраниях, митингах, демонстрациях, шествиях и пикетированиях"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рганизаторов публичных мероприятий возложена обязанность по уведомлению органа, согласовавшего публичное мероприятие, об отказе от его проведе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ое уведомление должно быть направлено организатором публичного мероприятия в случае отказа от проведения публичного мероприятия не позднее чем за один день до дня его проведения в письменной форме в орган исполнительной власти субъекта Российской Федерации или орган местного самоуправления, в который подавалось уведомление о проведении публичного мероприят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организатор публичного мероприятия в случае отказа от его проведения обязан проинформировать об этом граждан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кумент вступает в силу с 22.10.2018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ст 3 класса</w:t>
        <w:tab/>
        <w:tab/>
        <w:tab/>
        <w:tab/>
        <w:tab/>
        <w:tab/>
        <w:tab/>
        <w:tab/>
        <w:t>Шишкин М.Н.</w:t>
      </w:r>
    </w:p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4:00Z</dcterms:created>
  <dc:creator>Пользователь</dc:creator>
  <dc:description/>
  <cp:keywords/>
  <dc:language>en-US</dc:language>
  <cp:lastModifiedBy>1</cp:lastModifiedBy>
  <dcterms:modified xsi:type="dcterms:W3CDTF">2018-12-25T10:40:00Z</dcterms:modified>
  <cp:revision>3</cp:revision>
  <dc:subject/>
  <dc:title/>
</cp:coreProperties>
</file>