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66103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3г. № 30                                                            д.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02"/>
      </w:tblGrid>
      <w:tr>
        <w:trPr/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ание (кадастровый номер 10:13:0000000:12647), наименование: материальный склад, назначение: нежилое, площадь 20 кв.м., адрес (местоположение): Республика Карелия, Медвежьегорский район, д.Шуньга, ул.Совхозная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3-06-28T11:42:00Z</cp:lastPrinted>
  <dcterms:modified xsi:type="dcterms:W3CDTF">2023-06-29T07:14:00Z</dcterms:modified>
  <cp:revision>11</cp:revision>
  <dc:subject/>
  <dc:title> </dc:title>
</cp:coreProperties>
</file>