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ссия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 июня 2023  г.  №29        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 в выделении финанс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уньг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мотрев обращение Администрации Шуньгского сельского поселения от 20.06.2023г. №82,  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ЕШИЛ: </w:t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азать Администрации Шуньгского сельского поселения в выделении финансовых средств  на выполнение требований пожарной безопасности в населенных пунктах д.Бор-Пуданцев, д.Федотово, п.ММС, д.Коробейниково в соответствии с Решением Медвежьегорского районного суда от 06.12.2021 по делу №2-547/2021 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М.Горя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Глава Шуньгского сельского поселения                                    Л.В.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23-06-23T11:42:00Z</cp:lastPrinted>
  <dcterms:modified xsi:type="dcterms:W3CDTF">2023-06-29T07:07:00Z</dcterms:modified>
  <cp:revision>39</cp:revision>
  <dc:subject/>
  <dc:title/>
</cp:coreProperties>
</file>