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марта 2023 г.  № 20    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22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22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22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 от 29 марта 2023г.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right="-58" w:firstLine="567"/>
        <w:rPr/>
      </w:pPr>
      <w:r>
        <w:rPr>
          <w:b/>
          <w:sz w:val="32"/>
          <w:szCs w:val="32"/>
        </w:rPr>
        <w:t xml:space="preserve">Отчет Главы Шуньгского сельского поселения 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администрации Шуньгского сельского поселения </w:t>
      </w:r>
    </w:p>
    <w:p>
      <w:pPr>
        <w:pStyle w:val="Heading"/>
        <w:ind w:left="-284" w:right="-58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2 год</w:t>
      </w:r>
    </w:p>
    <w:p>
      <w:pPr>
        <w:pStyle w:val="Normal"/>
        <w:ind w:left="-284" w:right="-58" w:firstLine="567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-284" w:right="-58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284" w:right="-58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рганизационная структура </w:t>
      </w:r>
    </w:p>
    <w:p>
      <w:pPr>
        <w:pStyle w:val="Normal"/>
        <w:ind w:left="-284" w:right="-58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Шуньгского сельского поселения установлены Законом Республики Карелия от 1 ноября 2004 года № 813-ЗРК «О городских, сельских поселениях в Республике Карелия».  В состав муниципального образования входит 31 населенный пун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8"/>
          <w:szCs w:val="28"/>
        </w:rPr>
        <w:t>Численность зарегистрированных граждан на территории Шуньгского сельского поселения  на 01.01.23г. 1064 человек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 2022 родилось 3, умерло 17.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я снижения  численности населения  по поселению сохраняется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ы следующие </w:t>
        <w:br/>
        <w:t xml:space="preserve">организации: 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ТеплоМир Сервис» оказывает услугу по содержанию жилого фонд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ГУП «Карел КоммунЭнерго» оказывает услугу теплоснабжен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Сток» оказывает услугу водоснабжения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КОУ «Шуньгская основная общеобразовательная школа»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ньгская врачебная амбулатор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К «Шуньгский сельский библиотечно-досуговый центр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есть садоводческие товарищества, действуют КФХ, ведется производство сельскохозяйственной продукции в личных подсобных хозяйствах и крестьянско-фермерские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Шуньгского сельского поселения осуществляются  в соответствии с полномочиями, предусмотренны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З № 131-ФЗ от 6.10.2003 года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Шуньгского сельского поселения для реализации полномочий</w:t>
        <w:tab/>
        <w:t xml:space="preserve">действует  2 органа власти,  1 подведомственное учреждени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Шуньгское сельское поселение на 2022 год утвержден на очередной год с соблюдением требований Бюджетного кодекса Российской Федерации.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полнения бюджета Шуньгского сельского поселения осуществляется в соответствии с "Положением о бюджетном процессе в Шуньгском сельском поселении". На  2022 году осуществление полномочий по формированию, исполнению бюджета Шуньгского сельского поселения и контролю за исполнением данного бюджета переданы финансовому управлению администрации муниципального образования «Медвежьегорский муниципальный район», о чём  заключено соответствующее соглаш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 году все нормативно-правовые акты предоставлены в регистр муниципальных нормативных правовых актов Республики Карелия (по Совету Шуньгского сельского поселения  – 16, администрации Шуньгского сельского поселения - 7) 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связаны с вопроса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просы благоустройства и жилищно-коммунального хозяй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лучение справок для учрежд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ило 13 письменных обращений от граждан (присвоение адресного хозяйства, уличное освещение, о сносе построек, выписки из похозяйственной книги, благоустройство, нотариальные действ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деятельности Шунь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уньгского сельского поселения является учредителем МКУК «Шуньгский сельский библиотечно-досуговый центр», в состав которого входит 2 Дома культуры   (д.Шуньга, д. Бор Пуданцев),   2 библитеки  ( д.Шуньга,  д.Бор-Пуданцев) и пункт выдачи книг в д.Каж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КУК  проведено   121  культурно-массовое мероприятие (из них 69 мероприятий по ДК и 52 по библиотекам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культурно-массовых мероприятий - 19 на платной осн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ли культурно-массовые  мероприятия    2276      человек (из них 1525 человек по ДК и   751  по библиотеке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книг составила- 4333 кни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библиотек за 2022 год -2367 че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по разделу «Культура» 2354,3 тыс. руб. В соответствии с Указом Президента Российской Федерации от 07.05.2012г. № 597 «О мероприятиях по реализации социальной политики» средняя заработная плата составила   32470 рублей 98 копеек.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ициативное бюджетирования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Шуньгского сельского поселения зарегистрировано 5 ТОС. По </w:t>
      </w:r>
      <w:r>
        <w:rPr>
          <w:rFonts w:cs="Times New Roman" w:ascii="Times New Roman" w:hAnsi="Times New Roman"/>
          <w:b/>
          <w:sz w:val="28"/>
          <w:szCs w:val="28"/>
        </w:rPr>
        <w:t>Программе поддержки развития территориальных общественных самоуправлений</w:t>
      </w:r>
      <w:r>
        <w:rPr>
          <w:rFonts w:cs="Times New Roman" w:ascii="Times New Roman" w:hAnsi="Times New Roman"/>
          <w:sz w:val="28"/>
          <w:szCs w:val="28"/>
        </w:rPr>
        <w:t xml:space="preserve"> была подана заявка  и реализован проект –  электромонтажные работы в многоквартирном жилом доме по ул.Центральная, д.22 в д.Шуньга стоимостью 331,8 т.р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рограмме «Активный гражданин»</w:t>
      </w:r>
      <w:r>
        <w:rPr>
          <w:rFonts w:cs="Times New Roman" w:ascii="Times New Roman" w:hAnsi="Times New Roman"/>
          <w:sz w:val="28"/>
          <w:szCs w:val="28"/>
        </w:rPr>
        <w:t xml:space="preserve"> убрана несанкционированная свалка в д.Коровниково 300,0 т.р. и вывезено 300 куб.м. мусора на полигон в г.Медвежьегорс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ращению от многоквартирного дома приобретены по разделу благоустройство скамейки и урны 86,0 т.р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Народный бюджет» </w:t>
      </w:r>
      <w:r>
        <w:rPr>
          <w:rFonts w:cs="Times New Roman" w:ascii="Times New Roman" w:hAnsi="Times New Roman"/>
          <w:sz w:val="28"/>
          <w:szCs w:val="28"/>
        </w:rPr>
        <w:t xml:space="preserve">выиграл проект д.Бор-Пуданцев стоимостью 1500,0 т.р.. Выполнены работы по подготовке основания и установке тренажеров.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ой собственности числятся дороги местного значения протяженностью 24,6 км. В 2022 г. израсходовано средств Федерального дорожного фонда субъекта РФ 2263,3 тыс.руб. из них израсходованы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кущий ремонт водоотвода на дороге общ. пользования местного значения д.Кажма 148,0 т.р.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ий ремонт дороги общ. пользования местного значения д.Кефтеницы 207,0 т.р.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ий ремонт дороги  общ. пользования местного значения д.Кажма развилка на юго-запад  347,8 т.р.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плата за уличное освещение 500,0 т. р.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- Расходы по содержанию дорог и по обслуживанию и ремонту уличного освещения 1060,5 тыс.руб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Также в отчетном году были проведены мероприятия по разделу благоустройства по уборке несанкционированного мусора. Дополнительно администрацией Медвежьегорского района установлены контейнера для ТКО д.Бор-Пуданцев, д.Онтова, д.Фоминская, д.Коровниково о</w:t>
      </w:r>
      <w:r>
        <w:rPr>
          <w:sz w:val="28"/>
          <w:szCs w:val="28"/>
        </w:rPr>
        <w:t>существляет на санкционированный полигон г. Медвежьегорск региональным операторо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монтаж тренажеров д.Кажма  213,6 т.р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камеек д.Шуньга 97,2 т.р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и работников подведомственного казенного учреждения в 2022 году не увеличивалась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Сведения о проведении инвентаризаций и проверок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администрации Шуньгского сельского поселения, МКУК «Шуньгский СБДЦ» проведена инвентаризация  финансовых и нефинансовых активов перед составлением годовой бюджетной отчетности. Недостачи нефинансовых активов не установлено. </w:t>
      </w:r>
    </w:p>
    <w:p>
      <w:pPr>
        <w:pStyle w:val="Normal"/>
        <w:ind w:left="57" w:right="57" w:firstLine="850"/>
        <w:jc w:val="both"/>
        <w:rPr/>
      </w:pPr>
      <w:r>
        <w:rPr>
          <w:sz w:val="28"/>
          <w:szCs w:val="28"/>
        </w:rPr>
        <w:t xml:space="preserve">В отчетном году проведено 2  проверки. </w:t>
      </w:r>
    </w:p>
    <w:p>
      <w:pPr>
        <w:pStyle w:val="Normal"/>
        <w:ind w:left="57" w:right="57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по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7" w:right="57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ений первичного воинского учета, в том числе целевого использования субвенций органами местного самоуправления Шуньгского сельского поселения Медвежьегорского муниципального района. Проверкой был охвачен период с 01 января 2021 года по 14 сентября 2022 года.</w:t>
      </w:r>
    </w:p>
    <w:p>
      <w:pPr>
        <w:pStyle w:val="Normal"/>
        <w:ind w:left="57" w:right="57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ервичного воинского учета в органе местного самоуправления оценивается «удовлетворительно». В ходе проверки нецелевого использования субвенций не выявлено.</w:t>
      </w:r>
    </w:p>
    <w:p>
      <w:pPr>
        <w:pStyle w:val="Normal"/>
        <w:ind w:left="57" w:right="57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Шуньгского сельского поселения</w:t>
      </w:r>
    </w:p>
    <w:p>
      <w:pPr>
        <w:pStyle w:val="Normal"/>
        <w:ind w:left="57" w:right="57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850"/>
        <w:jc w:val="both"/>
        <w:rPr>
          <w:sz w:val="28"/>
          <w:szCs w:val="28"/>
        </w:rPr>
      </w:pPr>
      <w:r>
        <w:rPr>
          <w:sz w:val="28"/>
          <w:szCs w:val="28"/>
        </w:rPr>
        <w:t>Бюджет Шуньгского сельского поселения исполнен по доходам исполнен на 100,1 %  назначено 9689,0 тыс.руб., исполнено 9699,0 тыс.руб.</w:t>
      </w:r>
    </w:p>
    <w:p>
      <w:pPr>
        <w:pStyle w:val="Normal"/>
        <w:ind w:left="57" w:right="57" w:firstLine="850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по расходам исполнен на 86,4 %.</w:t>
      </w:r>
    </w:p>
    <w:p>
      <w:pPr>
        <w:pStyle w:val="Normal"/>
        <w:ind w:left="57" w:right="57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на счете поселения на 01.01.2023года  в сумме 2110,4 тыс.руб., в том числе 837,2 тыс.руб. средства дорожного фонда.</w:t>
      </w:r>
    </w:p>
    <w:p>
      <w:pPr>
        <w:pStyle w:val="Normal"/>
        <w:ind w:left="57" w:right="5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03-31T10:12:00Z</cp:lastPrinted>
  <dcterms:modified xsi:type="dcterms:W3CDTF">2024-01-29T05:27:00Z</dcterms:modified>
  <cp:revision>65</cp:revision>
  <dc:subject/>
  <dc:title> </dc:title>
</cp:coreProperties>
</file>