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2.65pt;width:51.2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640332" r:id="rId2"/>
        </w:objec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7 декабря 2022 г. № 18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2 декабря 2021 года № 125 «О бюджете муниципального образования «Шуньгское сельское поселение»  на 2022 год» (с изменениями и дополнениями от 14.06.2022 года №137, от 23.11.2022 года № 1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(с изменениями и дополнениями от 14.06.2022 года №137, от 23.11.2022 года №10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199,8» заменить цифрами  «9 644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149,9» заменить цифрами  «3 571,9»;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049,9» заменить цифрами  «6 072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323,2» заменить цифрами  «10 671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 123,4» заменить цифрами  «1 027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"/>
        <w:gridCol w:w="4536"/>
        <w:gridCol w:w="1701"/>
        <w:gridCol w:w="1134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декабря  2022 г. № 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2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3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1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570"/>
        <w:gridCol w:w="621"/>
        <w:gridCol w:w="261"/>
        <w:gridCol w:w="732"/>
        <w:gridCol w:w="530"/>
        <w:gridCol w:w="745"/>
        <w:gridCol w:w="1560"/>
        <w:gridCol w:w="124"/>
        <w:gridCol w:w="868"/>
        <w:gridCol w:w="106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7 декабря  2022 г. № 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75" w:hRule="atLeast"/>
        </w:trPr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,6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632"/>
        <w:gridCol w:w="142"/>
        <w:gridCol w:w="425"/>
        <w:gridCol w:w="241"/>
        <w:gridCol w:w="43"/>
        <w:gridCol w:w="708"/>
        <w:gridCol w:w="709"/>
        <w:gridCol w:w="88"/>
        <w:gridCol w:w="1330"/>
        <w:gridCol w:w="1134"/>
        <w:gridCol w:w="93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7 декабря  2022 г. № 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28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1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4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244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391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</w:tr>
      <w:tr>
        <w:trPr>
          <w:trHeight w:val="18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 (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9"/>
        <w:gridCol w:w="1181"/>
        <w:gridCol w:w="250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от 27 декабря  2022 г. № 1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2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8,2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,5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98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80"/>
        <w:gridCol w:w="693"/>
        <w:gridCol w:w="529"/>
        <w:gridCol w:w="507"/>
        <w:gridCol w:w="511"/>
        <w:gridCol w:w="98"/>
        <w:gridCol w:w="328"/>
        <w:gridCol w:w="255"/>
        <w:gridCol w:w="170"/>
        <w:gridCol w:w="310"/>
        <w:gridCol w:w="399"/>
        <w:gridCol w:w="340"/>
        <w:gridCol w:w="227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от 27 декабря  2022 г. № 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239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6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4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671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7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71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71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2-12-30T09:26:00Z</cp:lastPrinted>
  <dcterms:modified xsi:type="dcterms:W3CDTF">2022-12-30T05:39:00Z</dcterms:modified>
  <cp:revision>34</cp:revision>
  <dc:subject/>
  <dc:title>ФИНАНСОВЫЙ ОТДЕЛ</dc:title>
</cp:coreProperties>
</file>