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ессия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От 23 ноября 2022 года №14                                                                                        д.Шунь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ликвидации Совета Шуньг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ями 61, 62 Гражданского кодекса РФ Совет Шуньгского 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Ликвидировать Совет Шуньгского  сельского поселения (ОГРН </w:t>
      </w:r>
      <w:r>
        <w:rPr>
          <w:rFonts w:cs="Times New Roman" w:ascii="Times New Roman" w:hAnsi="Times New Roman"/>
          <w:w w:val="100"/>
          <w:szCs w:val="24"/>
          <w:shd w:fill="FFFFFF" w:val="clear"/>
        </w:rPr>
        <w:t>1061039000197, ИНН 1013800214, адрес (место нахождения): 186304, Республика Карелия, Медвежьегорский район, Шуньга деревня, Совхозная улица, 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значить ликвидатором первого заместителя главы администрации муниципального образования «Медвежьегорский муниципальный район» Сергеева Алексея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Уполномочить ликвидатора, имеющего право без доверенности действовать от имени Совета Шуньгского сельского поселения, на совершение юридически значимых действий, связанных с его ликвидацией, и наделить его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данные о государственной регистрации юридического лица, сообщения о ликвидации Совета Шуньгского сельского поселения и о порядке и сроке заявления требований его креди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полномочить ликвидатора Сергеева Алексея Ивановича обратиться в Территориальные органы Федеральной налоговой службы Российской Федерации с заявлением (уведомлением) о ликвидации юридического лица, в том числ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Ликвидатору провести ликвидацию Совета Шуньгского сельского поселения, завершить ликвидацию до 1 июня 202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стоящее решение вступает в силу со дня его подпис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Шуньгского сельского поселения</w:t>
        <w:tab/>
        <w:tab/>
        <w:tab/>
        <w:tab/>
        <w:tab/>
        <w:tab/>
        <w:t>М.М.Горяч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                                                  Л.В.Журав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0:00Z</dcterms:created>
  <dc:creator>User</dc:creator>
  <dc:description/>
  <cp:keywords/>
  <dc:language>en-US</dc:language>
  <cp:lastModifiedBy>1</cp:lastModifiedBy>
  <cp:lastPrinted>2022-11-23T15:40:00Z</cp:lastPrinted>
  <dcterms:modified xsi:type="dcterms:W3CDTF">2022-11-23T11:41:00Z</dcterms:modified>
  <cp:revision>8</cp:revision>
  <dc:subject/>
  <dc:title> </dc:title>
</cp:coreProperties>
</file>