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IX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4 июня 2022  г.  № 135        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депутатов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 пятого созыва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 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выборы депутатов Совета Шуньгского сельского     поселения пятого созыва на 11 сент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Шуньг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О.Я.Андри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Шуньгского сельского поселения                                        Л.В.Журавле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ernard MT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color w:val="FFFFFF"/>
        <w:sz w:val="18"/>
        <w:szCs w:val="18"/>
      </w:rPr>
    </w:r>
  </w:p>
  <w:p>
    <w:pPr>
      <w:pStyle w:val="Footer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2-06-07T10:35:00Z</cp:lastPrinted>
  <dcterms:modified xsi:type="dcterms:W3CDTF">2022-06-07T06:43:00Z</dcterms:modified>
  <cp:revision>13</cp:revision>
  <dc:subject/>
  <dc:title/>
</cp:coreProperties>
</file>