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 марта 2022  г.   №  130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Шуньгского сельского поселения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ить соглашение о передаче Контрольно-счетной палате Республики Карелия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в Контрольно-счетную палату Республики Карелия данное соглашение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 xml:space="preserve">  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02:00Z</cp:lastPrinted>
  <dcterms:modified xsi:type="dcterms:W3CDTF">2022-03-31T06:02:00Z</dcterms:modified>
  <cp:revision>121</cp:revision>
  <dc:subject/>
  <dc:title> </dc:title>
</cp:coreProperties>
</file>