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I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 31 мая  2021г. № 106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04.2021 года № 408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XIII</w:t>
      </w:r>
      <w:r>
        <w:rPr/>
        <w:t xml:space="preserve">   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ind w:left="6521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31 мая  2021г.  № 106    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943"/>
        <w:gridCol w:w="3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МС,  д. 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0101:152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МС,  д. 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4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1302:14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719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0,4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1-05-31T08:46:00Z</cp:lastPrinted>
  <dcterms:modified xsi:type="dcterms:W3CDTF">2021-05-31T04:46:00Z</dcterms:modified>
  <cp:revision>44</cp:revision>
  <dc:subject/>
  <dc:title> </dc:title>
</cp:coreProperties>
</file>