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мая 2021  г.   № 105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Шуньгского сельского поселения от 26.12.2019г. №69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Совета Шуньгского сельского поселения от 26.12.2019г. №69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 -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1-05-28T05:12:00Z</dcterms:modified>
  <cp:revision>114</cp:revision>
  <dc:subject/>
  <dc:title> </dc:title>
</cp:coreProperties>
</file>