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мая 2021  г.   № 102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я Совета Шуньгского сельского поселения от 28.12.2020г. №87 «О принятии Устава Шуньгского сельского поселения Медвежьегорского района Республики Карел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Заключением Управления Министерства юстиции России по Республике Карелия от 15 февраля 2021 года № 10/02-187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ризнать утратившим силу решение Совета Шуньгского сельского поселения от 28.12.2020г. № 87 «О принятии Устава Шуньгского сельского поселения Медвежьегорского района Республики Каре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Обнародовать настоящее решение в порядке, установленном Уставом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05-31T08:31:00Z</cp:lastPrinted>
  <dcterms:modified xsi:type="dcterms:W3CDTF">2021-05-31T04:32:00Z</dcterms:modified>
  <cp:revision>115</cp:revision>
  <dc:subject/>
  <dc:title> </dc:title>
</cp:coreProperties>
</file>