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2023 г.  № 10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администрации Шуньгского сельского поселения № 8 от 04.02.2016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Шуньг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1.05.2019 года № 71- 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Федеральным законом № 44 - ФЗ «О контрактной системе в сфере закупок товаров, работ, услуг для обеспечения государственных и муниципальных нужд» от 05.04.2013 года, на основании Протеста Прокуратуры Медвежьегорского района от 28.02.2023 года,  администрация Шуньгского сельского поселения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 постановление администрации Шуньгского сельского поселения № 8 от 04.02.2016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Шуньгское сельское поселение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5" w:right="-95" w:hanging="36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                        Л.В. Журавлева</w:t>
      </w:r>
    </w:p>
    <w:p>
      <w:pPr>
        <w:pStyle w:val="Normal"/>
        <w:ind w:right="71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ылка: дело-1,федеральный регистр.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w w:val="80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4:00Z</dcterms:created>
  <dc:creator>Анжела</dc:creator>
  <dc:description/>
  <cp:keywords/>
  <dc:language>en-US</dc:language>
  <cp:lastModifiedBy>1</cp:lastModifiedBy>
  <cp:lastPrinted>2023-03-15T08:55:00Z</cp:lastPrinted>
  <dcterms:modified xsi:type="dcterms:W3CDTF">2023-03-15T06:42:00Z</dcterms:modified>
  <cp:revision>4</cp:revision>
  <dc:subject/>
  <dc:title> </dc:title>
</cp:coreProperties>
</file>