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вежьег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ньгского сельского поселения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РЕШЕНИЕ ПУБЛИЧНЫХ СЛУШ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:  6 июня  2024 год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Администрация Шуньгского сельского поселения       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Шуньга, ул. Совхозная, д. 16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14.00 ч. (по московскому времени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349"/>
        <w:gridCol w:w="3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Шуньгского сельского поселения з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екомендовать и.о.главе администрации Шуньгского сельского поселения вынести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Шуньгского сельского поселения Медвежьегорского района Республики Карелия  з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а очередную сессию Совета Шуньг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решение публичных слуш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знецова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убличного слушан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</w:tc>
        <w:tc>
          <w:tcPr>
            <w:tcW w:w="32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 Клим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журавлева</dc:creator>
  <dc:description/>
  <cp:keywords/>
  <dc:language>en-US</dc:language>
  <cp:lastModifiedBy>1</cp:lastModifiedBy>
  <dcterms:modified xsi:type="dcterms:W3CDTF">2024-06-17T11:05:00Z</dcterms:modified>
  <cp:revision>19</cp:revision>
  <dc:subject/>
  <dc:title/>
</cp:coreProperties>
</file>