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3 июня  2022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Администрация Шуньгского сельского поселения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уньга, ул. Совхозная, д. 16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4.00 ч. (по московскому времен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«Шуньгское сельское поселение» за 2021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комендовать Главе Шуньгского сельского поселения вынести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«Шуньгское сельское поселение» за 2021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журавлева</dc:creator>
  <dc:description/>
  <cp:keywords/>
  <dc:language>en-US</dc:language>
  <cp:lastModifiedBy>1</cp:lastModifiedBy>
  <dcterms:modified xsi:type="dcterms:W3CDTF">2022-06-07T07:43:00Z</dcterms:modified>
  <cp:revision>17</cp:revision>
  <dc:subject/>
  <dc:title/>
</cp:coreProperties>
</file>