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 «МЕДВЕЖЬЕГОРСКИЙ  МУНИЦИПАЛЬНЫЙ РАЙОН»</w:t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  ноября 2016 г.  № 98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рограммы развития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муниципального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b/>
          <w:sz w:val="24"/>
          <w:szCs w:val="24"/>
        </w:rPr>
        <w:t>на 2016 – 2018 годы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руководствуясь Уставом Шуньгского сельского поселения, администрация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Утвердить прилагаемую Программу развития автомобильных дорог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sz w:val="24"/>
          <w:szCs w:val="24"/>
        </w:rPr>
        <w:t>муниципального образования «Шуньгское сельское поселение» на 2016 – 2018 годы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Настоящее Постановление вступает в силу с момента обнародования.</w:t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-1, прокуратура-1, администрация Медвежьегорского района – 1,  федеральный регистр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4"/>
          <w:szCs w:val="24"/>
        </w:rPr>
        <w:t xml:space="preserve">Постановлением Администрации  </w:t>
      </w:r>
      <w:r>
        <w:rPr>
          <w:color w:val="000000"/>
          <w:sz w:val="24"/>
          <w:szCs w:val="24"/>
        </w:rPr>
        <w:t>Шуньгского</w:t>
      </w:r>
      <w:r>
        <w:rPr>
          <w:bCs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4"/>
          <w:szCs w:val="24"/>
        </w:rPr>
        <w:t xml:space="preserve">от 02.11.2016г.   № 98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вития автомобильных дорог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Шуньгское сельское поселение» на 2016- 2018 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 развития автомобильных дорог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Шуньгское сельское поселение на 2016- 2018 годы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7008"/>
      </w:tblGrid>
      <w:tr>
        <w:trPr>
          <w:trHeight w:val="12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 развития автомобильных дорог муниципального образования «Шуньгское сельское поселение» на 2016- 2018 годы </w:t>
            </w:r>
            <w:r>
              <w:rPr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ньгского сельского поселения </w:t>
            </w:r>
          </w:p>
        </w:tc>
      </w:tr>
      <w:tr>
        <w:trPr>
          <w:trHeight w:val="13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 Шуньг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Шуньгского сельского поселения от 02.11.2016г. № 98  «Об утверждении 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развития автомобильных дорог муниципального образования «</w:t>
            </w:r>
            <w:r>
              <w:rPr>
                <w:color w:val="000000"/>
                <w:sz w:val="24"/>
                <w:szCs w:val="24"/>
              </w:rPr>
              <w:t>Шуньг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е поселение» на 2016- 2018 годы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Шуньг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Шуньгского сельского поселения</w:t>
            </w:r>
          </w:p>
        </w:tc>
      </w:tr>
      <w:tr>
        <w:trPr>
          <w:trHeight w:val="6026" w:hRule="atLeast"/>
        </w:trPr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экономическому росту Шуньг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ение потребности населения в перевозках  по автомобильным дорогам на территории Шуньг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 – эксплуатационного состояния автомобильных дорог, повышение безопасности дви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перевозок грузов и пассажиров автомобильным транспортом. </w:t>
            </w:r>
          </w:p>
        </w:tc>
      </w:tr>
      <w:tr>
        <w:trPr>
          <w:trHeight w:val="57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Программы – 2016-2018 годы </w:t>
            </w:r>
          </w:p>
        </w:tc>
      </w:tr>
      <w:tr>
        <w:trPr>
          <w:trHeight w:val="1201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ключает в себ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(ямочный, капитальный ремонт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ых доро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граждений внутридомовых территори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го уче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</w:tr>
      <w:tr>
        <w:trPr>
          <w:trHeight w:val="89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щий объем средств для реализации всего комплекса мероприятий  Программы составляет 700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.</w:t>
            </w:r>
          </w:p>
        </w:tc>
      </w:tr>
      <w:tr>
        <w:trPr>
          <w:trHeight w:val="1043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граммы позволит в 2016-2018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ницах поселения находятся следующие населенные пункты: деревня Шуньга – административный центр, поселки Больничный, ММС, деревни Ажепнаволок, Батова, Бережная, Бор-Пуданцев, Верхняя Путка, Горская, Деригузово, Екимово, Ионина Гора, Кажма, Кефтеницы, Коробейниково, Коровниково, Лахново, Медведева, Мустова, Никонова Губа, Онежены, Онтова, Перхина, Побережье, Подгорская, Сигово, Тимохово, Федотово, Фоминская, Хашезеро, Черка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муниципальных дорог составляет 23,4 км. (Приложение № 1). </w:t>
      </w:r>
    </w:p>
    <w:p>
      <w:pPr>
        <w:pStyle w:val="Normal"/>
        <w:spacing w:lineRule="auto" w:line="360"/>
        <w:ind w:left="-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хое состояние автомобильных дорог Шуньгского сельского поселения являются важнейшей проблемой. От уровня транспортно-эксплуатационного состояния и развития сети автомобильных дорог, обеспечивающих связь между населенными пунктами Медвежьегорского района и Республики Карелия  во многом зависит решение задач достижения устойчивого экономического роста Шуньгского сельского поселения, улучшения условий для предпринимательской деятельности и повышения качества жизни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социально-экономическое развитие во многом сдерживается по причине неудовлетворительного транспортно-эксплуатационного состояния и недостаточного уровня  обслуживания,  автомобильных дор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Значительная часть автомобильных дорог общего пользования регионального значения и межмуниципального значения имеет высокую степень износа и практически исчерпала свою пропускную способность. Неудовлетворительное состояние  дорог на территории Шуньгского сельского поселения снижают скорость движения, что  увеличивает транспортные издерж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ольшая часть  автомобильных дорог требует капитального ремонта. </w:t>
      </w:r>
      <w:r>
        <w:rPr>
          <w:color w:val="000000"/>
          <w:sz w:val="24"/>
          <w:szCs w:val="24"/>
        </w:rPr>
        <w:t>В создавшейся ситуации необходимо принять неотложные 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на территории Шуньгского сельского поселения, улучшение их транспортно – 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повышение технического уровня существующих автомобильных дорог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Сроки реализации Программы – 2016- 2018 годы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мы финансирования по мероприятиям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2205"/>
        <w:gridCol w:w="1991"/>
        <w:gridCol w:w="1990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на 2016 год,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на 2017 год, тыс.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на 2018 год, тыс.руб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ых дор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на территории поселения (капитальный, ямочны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го учет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на и установка дорожных зна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0.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0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10.0</w:t>
            </w:r>
          </w:p>
        </w:tc>
      </w:tr>
    </w:tbl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 мероприятиям Программы согласно Приложения № 2 по видам рабо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Контроль за исполнение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Администрация Шуньгского сельского поселения осуществляет  контроль за ходом реализации Программы и финансовым исполнением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360" w:before="240" w:after="24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казатели эффективности исполнения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позволит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обеспечить выполнение комплекса работ по содержанию и ремонту  автомобильных дорог согласно плану мероприятий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зить количество дорожно-транспортных происшествий и улучшить транспортно-эксплуатационное состояние автомобильных дорог, на которых будут осуществляться мероприятия Программы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Ожидаемые конечные результаты реализации Программы 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Программы будет достигнуто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обеспечение сохранности автомобильных дорог, снижение аварийности на дорогах, ликвидация и профилактика возникновения опасных участков на сети автомобильных дорог, проведение капитального и текущего ремонта автомобильных доро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18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еспечение и повышение безопасности дорожного движения    автотранспорта и люд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проекту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«Шуньгское сельское поселение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16- 2018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в населенных пунктах Шуньгского сельского поселения.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73"/>
        <w:gridCol w:w="2878"/>
        <w:gridCol w:w="3563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онахождения имуществ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ньг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0 м,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ньга, ул. Новая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00 м,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ньг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хозная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9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ньг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400 м,     </w:t>
              <w:br/>
              <w:t xml:space="preserve">покрытие асфальтово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жепнаволок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5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атова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жная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2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ничный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34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-Пуданцев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0 м,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яя Путка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42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ская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игузово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56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кимово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5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онина Гора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жма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500 м,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ефтеницы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обейниково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овниково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00 м,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ахново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дведева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устова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5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МС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 м,      </w:t>
              <w:br/>
              <w:t xml:space="preserve">покрытие асфальтовое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нова Губа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 м,     </w:t>
              <w:br/>
              <w:t xml:space="preserve">покрытие грунтовое и      </w:t>
              <w:br/>
              <w:t xml:space="preserve">асфальтово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нежены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нтова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бережье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00 м,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рхина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дгорская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2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игово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имохово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тово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оминская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00 м,      </w:t>
              <w:br/>
              <w:t xml:space="preserve">покрытие асфальтово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шезеро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касы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5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       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игузово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700 м,      </w:t>
              <w:br/>
              <w:t xml:space="preserve">покрытие грунтово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проекту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«Шуньгское сельское поселение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16- 2018 го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ланируемые к реализации для приведения  всего дорожного хозяйства  муниципального образования «Шуньгское сельское поселение» по видам работ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9"/>
        <w:gridCol w:w="2792"/>
        <w:gridCol w:w="2083"/>
        <w:gridCol w:w="2340"/>
      </w:tblGrid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и протяженность улиц</w:t>
            </w:r>
          </w:p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 и протяженность улиц </w:t>
            </w:r>
          </w:p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и протяженность улиц  (км)</w:t>
            </w:r>
          </w:p>
        </w:tc>
      </w:tr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42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first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Шуньга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абережная 1,5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хозная 0,7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 0,5 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Побережье</w:t>
            </w:r>
            <w:r>
              <w:rPr>
                <w:color w:val="000000"/>
                <w:sz w:val="24"/>
                <w:szCs w:val="24"/>
              </w:rPr>
              <w:t xml:space="preserve"> 0,3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firstLine="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firstLine="9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Шунь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 0,5 </w:t>
            </w:r>
          </w:p>
          <w:p>
            <w:pPr>
              <w:pStyle w:val="Normal"/>
              <w:spacing w:before="280" w:after="280"/>
              <w:ind w:left="-90" w:firstLine="9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Новая 0,4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. Бор-Пуданцев </w:t>
            </w: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Горская</w:t>
            </w:r>
            <w:r>
              <w:rPr>
                <w:color w:val="000000"/>
                <w:sz w:val="24"/>
                <w:szCs w:val="24"/>
              </w:rPr>
              <w:t xml:space="preserve">  0,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Кефтеницы</w:t>
            </w:r>
            <w:r>
              <w:rPr>
                <w:color w:val="000000"/>
                <w:sz w:val="24"/>
                <w:szCs w:val="24"/>
              </w:rPr>
              <w:t xml:space="preserve"> 0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с. Больничный</w:t>
            </w:r>
            <w:r>
              <w:rPr>
                <w:color w:val="000000"/>
                <w:sz w:val="24"/>
                <w:szCs w:val="24"/>
              </w:rPr>
              <w:t xml:space="preserve"> 0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Онежены</w:t>
            </w:r>
            <w:r>
              <w:rPr>
                <w:color w:val="000000"/>
                <w:sz w:val="24"/>
                <w:szCs w:val="24"/>
              </w:rPr>
              <w:t xml:space="preserve"> 0,5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Кажма</w:t>
            </w:r>
            <w:r>
              <w:rPr>
                <w:color w:val="000000"/>
                <w:sz w:val="24"/>
                <w:szCs w:val="24"/>
              </w:rPr>
              <w:t xml:space="preserve"> 0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. Лахново</w:t>
            </w:r>
            <w:r>
              <w:rPr>
                <w:color w:val="000000"/>
                <w:sz w:val="24"/>
                <w:szCs w:val="24"/>
              </w:rPr>
              <w:t xml:space="preserve"> 0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</w:tr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го уч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</w:tr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установка дорожных зна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д.Шуньга(ул.Набережная, ул.Центральная, ул.Совхоз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9:00Z</dcterms:created>
  <dc:creator>Журавлева Л.В.</dc:creator>
  <dc:description/>
  <cp:keywords/>
  <dc:language>en-US</dc:language>
  <cp:lastModifiedBy>Шуньга</cp:lastModifiedBy>
  <cp:lastPrinted>2016-11-07T13:44:00Z</cp:lastPrinted>
  <dcterms:modified xsi:type="dcterms:W3CDTF">2016-11-07T10:44:00Z</dcterms:modified>
  <cp:revision>20</cp:revision>
  <dc:subject/>
  <dc:title/>
</cp:coreProperties>
</file>