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188338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УНЬ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  24  октября  2016 года  № 96</w:t>
      </w:r>
    </w:p>
    <w:p>
      <w:pPr>
        <w:pStyle w:val="Normal"/>
        <w:rPr/>
      </w:pPr>
      <w:r>
        <w:rPr/>
        <w:t xml:space="preserve">                  </w:t>
      </w:r>
      <w:r>
        <w:rPr/>
        <w:t>д. Шуньга</w:t>
      </w:r>
    </w:p>
    <w:p>
      <w:pPr>
        <w:pStyle w:val="Normal"/>
        <w:rPr/>
      </w:pPr>
      <w:r>
        <w:rPr/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Шуньгского сельского поселения, подлежащих исполнению за счет иного межбюджетного трансферта из бюджета муниципального образования «Медвежьегорский муниципальный район» на социально-экономическое развитие территорий на 2016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Медвежьегорского муниципального района от 24.03.2016 года №277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, Соглашением между администрацией муниципального образования «Медвежьегорский муниципальный район» и администрацией Шуньгского сельского поселения о софинансировании расходных обязательств муниципальных образований, связанных с предоставлением иного межбюджетного трансферта на социально-экономическое развитие территорий от 25.04.2016 года №б/н,  Уставом Шуньгского</w:t>
      </w:r>
      <w:r>
        <w:rPr>
          <w:color w:val="365F91"/>
        </w:rPr>
        <w:t xml:space="preserve"> </w:t>
      </w:r>
      <w:r>
        <w:rPr/>
        <w:t>сельского, администр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становления расходных обязательств Шуньгского сельского поселения, подлежащих исполнению за счет иного межбюджетного трансферта из бюджета муниципального образования «Медвежьегорский муниципальный район» на социально-экономическое развитие территорий на 2016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е действие на правоотношения, возникшие с 25.03.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ы  Шуньгского поселения                                   Л.В. Журавл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ассылка: в дело -2, копия - Финансовое управление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нь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4.10. 2016 г. № 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ления расходных обязательств Шуньгского сельского поселения, подлежащих исполнению за счет средств иного межбюджетного трансферта из бюджета муниципального образования «Медвежьегорский муниципальный район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социально-экономическое развитие территорий на 2016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ются расходные обязательства Шуньгского сельского поселения, подлежащие исполнению за счет средств иного межбюджетного трансферта из бюджета муниципального образования «Медвежьегорский муниципальный район» и бюджетных ассигнований, предусмотренных в бюджете Шуньгского сельского поселения на условиях софинансирования  по реализации мероприятий на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-экономическое развитие территорий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иной межбюджетный трансфер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ответствии с настоящим Порядком Администрация Шуньгского сельского поселения является уполномоченным органом, организующим исполнение мероприятий указанных в пункте 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ходы, предусмотренные настоящим Порядком, осуществляются по соответствующим кодам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ой межбюджетный трансферт направляется на развитие инфраструктуры поселения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уществление расходных обязательств, подлежащих  исполнению за счет средств иного межбюджетного трансферта, относится реализация перечня мероприятий утвержденного Советом Шуньгского сельского поселения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качестве финансовой основы для включения в расходную часть бюджета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иного межбюджетного трансферта применяются нормативные правовые акты Республики Карелия, Администрац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образования «Медвежьегорский муниципальный район», Администрации Шуньгского сельского поселения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Полученные средства иного межбюджетного трансферта расходуются в пределах лимитов бюджетных обязательств, доведенных Главным распорядителем бюджетных средств бюджету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цели, указанные в пункте 4  настоящего Порядка. Средства иного межбюджетного трансферта отражаются в составе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лучатели целевых бюджетных средств: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6"/>
          <w:szCs w:val="26"/>
        </w:rPr>
        <w:t>-    осуществляют расходование средств иного межбюджетного трансферта;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6"/>
          <w:szCs w:val="26"/>
        </w:rPr>
        <w:t>- обеспечивают целевое использование средств иного межбюджетного трансферта;</w:t>
      </w:r>
    </w:p>
    <w:p>
      <w:pPr>
        <w:pStyle w:val="Normal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</w:t>
      </w:r>
      <w:r>
        <w:rPr>
          <w:color w:val="000000"/>
          <w:sz w:val="26"/>
          <w:szCs w:val="26"/>
        </w:rPr>
        <w:t xml:space="preserve">соблюдение условий предоставления и расходования </w:t>
      </w:r>
      <w:r>
        <w:rPr>
          <w:sz w:val="26"/>
          <w:szCs w:val="26"/>
        </w:rPr>
        <w:t>иного межбюджетного трансферт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х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;</w:t>
      </w:r>
    </w:p>
    <w:p>
      <w:pPr>
        <w:pStyle w:val="Normal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достижение значений целевых показателей результативности предоставления иного межбюджетного трансферта на 2016 год, утвержденных постановлением Правительства Республики Карелия от 22 марта 2016 года № 104-П «Об утверждении Перечн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Республики Карелия, целевых показателей результативности предоставления субсидий и их значений на 2016 год»;</w:t>
      </w:r>
    </w:p>
    <w:p>
      <w:pPr>
        <w:pStyle w:val="Normal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возврат средств иного межбюджетного трансферта в бюджет района не использованных по состоянию на 01.01.2017 года и в случае невыполнения по состоянию на 31.12.2016 года целевых показателей результативности предоставления иного межбюджетного трансферта на 2016 год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лучатели средств иного межбюджетного трансферта предоставляют в финансовое управление администрации Медвежьегорского муниципального района отчет о расходовании иного межбюджетного трансферта ежемесячно, не позднее 6-го числа месяца, следующего за отчетным месяцем; отчет о достижении целевых показателей результативности предоставления иного межбюджетного трансферта ежеквартально в срок до 3-го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6:00Z</dcterms:created>
  <dc:creator>ConsultantPlus</dc:creator>
  <dc:description/>
  <cp:keywords/>
  <dc:language>en-US</dc:language>
  <cp:lastModifiedBy>Шуньга</cp:lastModifiedBy>
  <cp:lastPrinted>2016-10-27T10:17:00Z</cp:lastPrinted>
  <dcterms:modified xsi:type="dcterms:W3CDTF">2016-10-27T07:17:00Z</dcterms:modified>
  <cp:revision>6</cp:revision>
  <dc:subject/>
  <dc:title/>
</cp:coreProperties>
</file>