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от 11 марта  2016  г.  № 82                                     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ньг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ей 24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илагаемый план работы Совета Шуньгского сельского поселения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                                  Л.В Журавлева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9095</wp:posOffset>
                </wp:positionH>
                <wp:positionV relativeFrom="paragraph">
                  <wp:posOffset>151130</wp:posOffset>
                </wp:positionV>
                <wp:extent cx="21653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95pt;mso-wrap-distance-left:9.05pt;mso-wrap-distance-right:9.05pt;mso-wrap-distance-top:0pt;mso-wrap-distance-bottom:0pt;margin-top:11.9pt;mso-position-vertical-relative:text;margin-left:7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м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82   от 11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тчет о работе представительной и исполнительной власти муниципального образования Шуньгского сельского поселения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 проведении публичных слушаний об утверждении отчета об исполнении бюджета муниципального образования  «Шуньгское сельское поселение»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 утверждении заключений на проекты административных регламентов </w:t>
      </w:r>
      <w:r>
        <w:rPr>
          <w:bCs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б утверждении отчета об исполнении бюджета муниципального образования  «Шуньгское сельское поселение»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ль</w:t>
      </w:r>
    </w:p>
    <w:p>
      <w:pPr>
        <w:pStyle w:val="Normal"/>
        <w:ind w:firstLine="59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 внесении изменений в решение Совета Шуньгского сельского поселения от 28.12.2015 № 74 «О бюджете муниципального образования «Шуньгское сельское поселение» на 2016 год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21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 внесении изменений и дополнений в Устав Шуньгского сельского посел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</w:t>
      </w:r>
    </w:p>
    <w:p>
      <w:pPr>
        <w:pStyle w:val="Normal"/>
        <w:ind w:firstLine="59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 внесении изменений в решение Совета Шуньгского сельского поселения от 28.12.2015 № 74 «О бюджете муниципального образования «Шуньгское сельское поселение» на 2016 год»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2. О бюджете муниципального образования «Шуньгское сельское поселение»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Courier New"/>
      <w:b/>
      <w:w w:val="80"/>
      <w:sz w:val="28"/>
    </w:rPr>
  </w:style>
  <w:style w:type="character" w:styleId="2">
    <w:name w:val="Основной текст с отступом 2 Знак"/>
    <w:basedOn w:val="Style13"/>
    <w:qFormat/>
    <w:rPr>
      <w:w w:val="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w w:val="8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6:00Z</dcterms:created>
  <dc:creator>Журавлева Л.В.</dc:creator>
  <dc:description/>
  <cp:keywords/>
  <dc:language>en-US</dc:language>
  <cp:lastModifiedBy>Шуньга</cp:lastModifiedBy>
  <cp:lastPrinted>2016-03-17T16:15:00Z</cp:lastPrinted>
  <dcterms:modified xsi:type="dcterms:W3CDTF">2016-03-17T13:16:00Z</dcterms:modified>
  <cp:revision>60</cp:revision>
  <dc:subject/>
  <dc:title/>
</cp:coreProperties>
</file>