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II</w:t>
      </w:r>
      <w:r>
        <w:rPr/>
        <w:t xml:space="preserve"> 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5 февраля  2016  г.  №  79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eastAsia="ar-SA"/>
              </w:rPr>
              <w:t>Предоставле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без проведения  торгов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970</wp:posOffset>
                </wp:positionH>
                <wp:positionV relativeFrom="paragraph">
                  <wp:posOffset>102870</wp:posOffset>
                </wp:positionV>
                <wp:extent cx="466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1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VI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15 февраля 2016 г.  № 79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без проведения  торгов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5-10-27T09:21:00Z</cp:lastPrinted>
  <dcterms:modified xsi:type="dcterms:W3CDTF">2016-03-17T11:47:00Z</dcterms:modified>
  <cp:revision>1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