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VII </w:t>
      </w:r>
      <w:r>
        <w:rPr>
          <w:b/>
        </w:rPr>
        <w:t xml:space="preserve"> сессия</w:t>
      </w:r>
      <w:r>
        <w:rPr>
          <w:b/>
          <w:lang w:val="en-US"/>
        </w:rPr>
        <w:t xml:space="preserve"> 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от  15 февраля  2016  г.  № 78                                                              </w:t>
      </w:r>
      <w:r>
        <w:rPr>
          <w:b/>
        </w:rPr>
        <w:t>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«Профилак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и экстремизма на территор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» на 2016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ями 3,4,5 Федерального Закона № 114-ФЗ  от 25.07.2002г  «О противодействии экстремистской деятельности», пп. 7.1 п.1 статьи 14 Федерального закона № 131-ФЗ от 06.10.2003г «Об общих принципах организации местного самоуправления в Российской Федерации», решения Совета Шуньгского сельского поселения № 77 от 15.02.2016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ую программу «Профилактики терроризма и экстремизма на территории Шуньгского сельского поселения» на 2016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ньгского сельского поселения                                  Л.В Журавлева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5590</wp:posOffset>
                </wp:positionH>
                <wp:positionV relativeFrom="paragraph">
                  <wp:posOffset>151130</wp:posOffset>
                </wp:positionV>
                <wp:extent cx="2184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68.95pt;mso-wrap-distance-left:9.05pt;mso-wrap-distance-right:9.05pt;mso-wrap-distance-top:0pt;mso-wrap-distance-bottom:0pt;margin-top:11.9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м   </w:t>
      </w:r>
      <w:r>
        <w:rPr>
          <w:lang w:val="en-US"/>
        </w:rPr>
        <w:t>XVII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78   от 15 февраля 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терроризма и экстремизма  на территории Шуньгского сельского поселения» на 2016- 2017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Шунь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ПРОФИЛАКТИКИ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 терроризма и экстремизма на территории Шуньгского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терроризма  и экстремизма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направленных на профилактику и предупреждение экстремисткой деятельности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1000   руб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и ликвидация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выполне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основании Федерального Закона  № 131-ФЗ от  06.10.2003 г «Об общих принципах организаций местного самоуправления в Российской Федерации»  осуществление вопросов местного значения по участию в профилактике терроризма и экстремизма на территории Шуньгского сельского поселения относится к полномочиям поселения.</w:t>
      </w:r>
    </w:p>
    <w:p>
      <w:pPr>
        <w:pStyle w:val="Normal"/>
        <w:jc w:val="both"/>
        <w:rPr/>
      </w:pPr>
      <w:r>
        <w:rPr/>
        <w:t xml:space="preserve">При осуществлении мероприятий по участию в профилактике терроризма и экстремизма Администрация Шуньгского сельского поселения руководствуется Конституцией Российской Федерации, федеральными законами, законами Республики Карелия,  решениями Совета Шуньгского сельского посел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Цель программы -  противодействие экстремистской деятельности на территории Шуньгского сельского поселения. Противодействие  экстремистской деятельности осуществляется по следующим основным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Принятие профилактических мер, направленных на предупреждение экстремистской деятельности, в  том числе на выявление и последующее устранение причин и условий, способствующих осуществлению экстремистской деятельности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 xml:space="preserve">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В целях противодействия экстремистской деятельности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Снижение числа совершенных на территории поселения проявлений экстремизма.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Раскрыть содержания понятия толерантности, формирование представлений о равенстве в обществе.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Уважение, принятие и правильное понимание многообразия культур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Недопущение наличия свастики и иных элементов экстремисткой направленности на объектах расположенных на территории поселения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Разъяснительная работа среди детей 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еспечение реализации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инансирование мероприятий по участию в профилактике терроризма и экстремизма осуществляется Администрацией за счет средств бюджета Шуньгского сель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Повышение уровня толерантности среди учащихся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оздание системы работы по профилактике проявлений  терроризма и экстремизма на территории Шуньг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Формирование национального само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ирование незаконной миг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оздание эффективной системы профилактики и предупреждения безнадзорности и правонару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по профилактике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1984"/>
        <w:gridCol w:w="2123"/>
      </w:tblGrid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межведомственной рабочей группы по борьбе с проявлениями экстремизма и терроризма на территории Медвежьегорского района при проку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информацией с Администрацией района, ОМВД России по Медвежьегорскому району, отделом УФСБ в Медвежьегорском районе, отделением УФМС в Медвежьегор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 иных сооружений, в том числе посредством нанесения на них нацистской атрибутики или символики, сходной с ней. Незамедлительное уведомление о данных фактах прокуратуры и правоохранитель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аспространением на территории поселения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реди населения листовок и брошюр, направленных на гармонизацию межэтнических и межкультурных отношений, укрепление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территории поселения социальной рекламы в рассматриваем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1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сведений о результативности, проводимой Администрацией поселения работы в сфере противодействия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,  тематических вечеров по толерантности и вопросам правового просвещения в сфере межнациональных  вопросов.</w:t>
            </w:r>
          </w:p>
          <w:p>
            <w:pPr>
              <w:pStyle w:val="Normal"/>
              <w:rPr/>
            </w:pPr>
            <w:r>
              <w:rPr/>
              <w:t>Участие в социальных проектах</w:t>
            </w:r>
          </w:p>
          <w:p>
            <w:pPr>
              <w:pStyle w:val="Normal"/>
              <w:rPr/>
            </w:pPr>
            <w:r>
              <w:rPr/>
              <w:t>Организация и проведение занятий с детьми дошкольного возраста, на которых планируется проводить разъяснительную работу о России как о многонациональном государ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,  </w:t>
            </w:r>
          </w:p>
          <w:p>
            <w:pPr>
              <w:pStyle w:val="Normal"/>
              <w:rPr/>
            </w:pPr>
            <w:r>
              <w:rPr/>
              <w:t xml:space="preserve">Дом Культу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8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лодежных акций и детских игровых викторин, игр, веч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нтроль за соблюдением Программы осуществляется в соответствии с действующим законодательством и Уставом Шуньгского сельского 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6:00Z</dcterms:created>
  <dc:creator>Журавлева Л.В.</dc:creator>
  <dc:description/>
  <cp:keywords/>
  <dc:language>en-US</dc:language>
  <cp:lastModifiedBy>Шуньга</cp:lastModifiedBy>
  <cp:lastPrinted>2016-02-18T10:38:00Z</cp:lastPrinted>
  <dcterms:modified xsi:type="dcterms:W3CDTF">2016-02-18T07:39:00Z</dcterms:modified>
  <cp:revision>50</cp:revision>
  <dc:subject/>
  <dc:title/>
</cp:coreProperties>
</file>