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ШУНЬГ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  декабря 2017 г.  № 76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по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ю первичного воинского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в 2018 году администрации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уньг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Методических рекомендаций по ведению  воинского учета в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Конституцией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ой Федерации, Федеральными законами от 31.05.1996 года № 61-ФЗ (с изменениями и дополнениями) «Об обороне», от 26.02.1997 года № 31-ФЗ (</w:t>
      </w:r>
      <w:r>
        <w:rPr>
          <w:rFonts w:cs="Times New Roman" w:ascii="Times New Roman" w:hAnsi="Times New Roman"/>
          <w:b w:val="false"/>
        </w:rPr>
        <w:t>ред. от 22.02.2017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мобилизационной подготовке и мобилизации в Российской Федерации», от 28.03.1998 года № 53-ФЗ </w:t>
      </w:r>
      <w:r>
        <w:rPr>
          <w:rFonts w:cs="Times New Roman" w:ascii="Times New Roman" w:hAnsi="Times New Roman"/>
          <w:b w:val="false"/>
          <w:sz w:val="24"/>
          <w:szCs w:val="24"/>
        </w:rPr>
        <w:t>(ред. от 27.11.2017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воинской обязанности и военной службе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Правительства Российской Федерации от 27 ноября 2006 г. № 719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ред. от 27.06.2017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 утверждении Положения о воинском учете»</w:t>
      </w:r>
      <w:r>
        <w:rPr>
          <w:rFonts w:cs="Times New Roman" w:ascii="Times New Roman" w:hAnsi="Times New Roman"/>
          <w:b w:val="false"/>
          <w:sz w:val="24"/>
          <w:szCs w:val="24"/>
        </w:rPr>
        <w:t>, администрация Шуньг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по осуществлению первичного воинского учета в 2018 году администрации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  <w:sz w:val="24"/>
          <w:szCs w:val="24"/>
        </w:rPr>
        <w:t>2.    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Шуньгского сельского поселения                                                 Л.В.Журавл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 1, специалисту ВУР-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63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529"/>
      </w:tblGrid>
      <w:tr>
        <w:trPr>
          <w:trHeight w:val="2970" w:hRule="atLeast"/>
        </w:trPr>
        <w:tc>
          <w:tcPr>
            <w:tcW w:w="6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горского района Республики Карел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го комиссари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Медвежьегорского р-на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А.Самарин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инское звание, подпись, фамил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___200_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hd w:fill="FFFFFF" w:val="clear"/>
              <w:spacing w:lineRule="atLeast" w:line="395" w:before="0" w:after="19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уньгского сельского поселения 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 от 1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017</w:t>
            </w:r>
          </w:p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bCs w:val="false"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/>
      </w:pPr>
      <w:r>
        <w:rPr>
          <w:szCs w:val="28"/>
        </w:rPr>
        <w:t xml:space="preserve">работы по осуществлению первичного воинского учета 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 2018 году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дминистрации Шуньгского сельского поселения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органа местного самоуправления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35"/>
        <w:gridCol w:w="1533"/>
        <w:gridCol w:w="1534"/>
        <w:gridCol w:w="12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ок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й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выпол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метка 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ка граждан на первичный воинский уче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ни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ятие с первичного воинского учета граждан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в отдел военного комиссариата по Медвежьегорскому району о гражданах, убывших на новое место жительства за пределы Шуньгского сельского поселения без снятия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ень снятия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 военный комиссариат Медвежьегорского района для оформления постановки на воинский учет или снятия граждан с воинского учет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едоставление в военный комиссариат Медвежьегорского района тетрадей по обмену информацией и именных списков гражда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вместно    с    органами    внутренних    дел  и территориальными органами Федеральной миграционной службы   граждан, проживающих или пребывающих (на срок более 3 месяцев) на территории Шуньгского сельского поселения и подлежащих постановке на воинский уче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военный комиссариат Медвежьегорск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дение учета организаций, находящихся на  территории Шуньгского сельского пос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ерка документов первичного воинского учета с документами воинского учета  организаций, а также с карточками регистрации или домовыми книгами</w:t>
            </w:r>
            <w:r>
              <w:rPr/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гласно  графику свер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едения  воинского учета в организациях находящихся на  территории Шуньг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но  графику прове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верка документов первичного воинского учета с документами воинского учета  военного </w:t>
            </w:r>
            <w:r>
              <w:rPr>
                <w:b w:val="false"/>
                <w:sz w:val="20"/>
                <w:szCs w:val="20"/>
              </w:rPr>
              <w:t>комиссариата Медвежьегорск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но графику сверок военного комиссари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сещении гражданами ВУС, сверках и проверках организаций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ручение мобилизационных предписаний гражданам, предназначенным в команды и аппарат усиления военного комиссариата  Медвежьегорского райо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овещение призывников и граждан, пребывающих в запасе об их вызове в  военный комиссариат Медвежьегорского района, Шуньгское сельское поселение по повест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казанаями отдела военного комиссари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новление (замена) документов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мере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обход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состояния картотеки с документами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ле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ки с военным комиссариа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 военный комиссариат Медвежьегорского района отчета о результатах осуществления первичного воинского учета в предшествующем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,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о 1 февра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Специалист  по военно-учетной работе           __________________________________________________</w:t>
      </w:r>
    </w:p>
    <w:p>
      <w:pPr>
        <w:pStyle w:val="Normal"/>
        <w:rPr/>
      </w:pPr>
      <w:r>
        <w:rPr>
          <w:rFonts w:eastAsia="Garamond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 инициалы имени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4:00Z</dcterms:created>
  <dc:creator>Журавлева Л.В.</dc:creator>
  <dc:description/>
  <cp:keywords/>
  <dc:language>en-US</dc:language>
  <cp:lastModifiedBy>Шуньга</cp:lastModifiedBy>
  <cp:lastPrinted>2017-12-18T16:33:00Z</cp:lastPrinted>
  <dcterms:modified xsi:type="dcterms:W3CDTF">2017-12-18T13:34:00Z</dcterms:modified>
  <cp:revision>18</cp:revision>
  <dc:subject/>
  <dc:title/>
</cp:coreProperties>
</file>