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XI</w:t>
      </w:r>
      <w:r>
        <w:rPr>
          <w:b/>
        </w:rPr>
        <w:t xml:space="preserve"> сессия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8 сентября 2008 г.  № 75                                                      д. Шунь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управлении объе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имуществом) муниципальной собств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уньг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Шуньгского сельского поселения и другими нормативно-правовыми актами Российской Федерации, Республики Карелия, Совет Шуньг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8"/>
          <w:u w:val="single"/>
        </w:rPr>
        <w:t>Р Е Ш И Л</w:t>
      </w:r>
      <w:r>
        <w:rPr>
          <w:b/>
          <w:sz w:val="28"/>
        </w:rPr>
        <w:t xml:space="preserve"> :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илагаемое Положение об управлении и распоряжении объектами (имуществом) муниципальной собственности Шуньгского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Обнародовать настоящее решение путем размещения в газете «Диалог» информационного сообщения с указанием места и времени ознакомления с решением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Шуньгского сельского поселения                              Л.В. Журавле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ешением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 сесси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озы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Шуньг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.09.08 г. № 75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правлении и распоряжении объектами (имуществом) муниципальной собственности Шунь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ind w:right="1276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муниципального образования «Великогубское сельское поселение» и другими нормативно-правовыми актами Российской Федерации, Республики Карелия и администрации Шуньгского сельского поселения, далее по тексту Шуньг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регламент (правила) организации распоряжения и управления муниципальной собственностью  Шуньг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ом, осуществляющим процесс управления и распоряжения муниципальной собственностью, кроме средств местного бюджета и внебюджетных фондов, является  администрация Шуньг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 В своей деятельности администрация Шуньгского сельского поселения подотчетна Главе Шуньгского сельского поселения  и руководствуется настоящим Положением и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ЦЕЛИ И ЗАДАЧИ УПРАВЛЕНИЯ И РАСПОРЯЖ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СОБСТВЕННОСТЬ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Основной целью осуществления управления и распоряжения муниципальной собственностью является обеспечение эффективного использования муниципального имущества в интересах Шуньгскогосельского поселения, населения поселения и увеличение на этой основе доходов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дачами, необходимыми для достижения основной цели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эффективное взаимодействие системы органов, осуществляющих полномочия собственника в отношении муниципальной собственности Шуньгского сельского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ение учета имущества Шуньгского сельского по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ение контроля за использованием имущества Шуньгского сельского поселения, проведение необходимых мероприятий с целью повышения эффективности его исполь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обеспечение защиты имущественных интересов Шуньгского сельского поселения в отношении муниципальной собственности от рисков гибели и повреждения в случае непредвиденных природных, техногенных и других подобных явлений.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СОСТАВ МУНИЦИПАЛЬНОЙ СОБСТВЕННОСТИ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состав муниципальной собственности входя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муниципальные земли и другие природные ресурсы, находящиеся в муниципальной собственност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имущество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средства местного бюджета и муниципальные внебюджетные фонды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муниципальный жилищный фонд и нежилые помещ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мущество, имущественные комплексы, муниципальные дороги, объекты инженерной инфраструктуры, другие объекты, используемые для удовлетворения коммунально-бытовых и социально-культурных потребностей насел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имущество муниципальных унитарных предприятий и муниципальных учреждений, находящееся в муниципальной собственности и принадлежащее им соответственно на праве хозяйственного ведения и на праве оперативного 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имущество, переданное органам местного самоуправления поселения  безвозмездно на основе соглашений и договоров, а также односторонних актов передачи имущества или переданное для осуществления отдельных государственны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   муниципальные предприятия и закрепленное за ними имущество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муниципальные учреждения и закрепленное за ними имущество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 муниципальные ценные  бумаги, доли в уставном капитале хозяйственных обществ и другие финансовые активы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   муниципальные банки и другие финансово-кредитные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  иные объекты, приобретенные на законных основаниях, в том числе за счет средств  бюджета поселения.</w:t>
      </w:r>
    </w:p>
    <w:p>
      <w:pPr>
        <w:pStyle w:val="Heading2"/>
        <w:ind w:left="0" w:right="127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1276" w:firstLine="567"/>
        <w:rPr/>
      </w:pP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КОМПЕТЕНЦИЯ ОРГАНОВ МЕСТНОГО САМОУПРАВЛЕНИЯ ПРИ  ОСУЩЕСТВЛЕНИИ УПРАВЛЕНИЯ И РАСПОРЯЖЕНИЯ</w:t>
      </w:r>
    </w:p>
    <w:p>
      <w:pPr>
        <w:pStyle w:val="Heading2"/>
        <w:ind w:left="0" w:right="127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СОБСТВЕННОСТЬ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Совет Шуньг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определяет порядок приватизации муниципальной собственности и утверждает решения об условиях приватизации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ет Положение о приватизации муниципального имущества муниципального образования «Великогубское сельское посе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о утверждает прогнозный план (программу) приватизации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ет отчет о выполнении прогнозного плана (программы) приватизации за прошедши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контроль за процессом приватизации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решения о включении в состав муниципальной собственности имущества, находящегося на территории поселени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ет предельные (максимальные и минимальные) размеры земельных участков, предоставляемых гражданам в собственность (в том числе и бесплатно) из земель, находящихся в муниципальной собственности, для ведения личного подсобного хозяйства, индивидуального жилищного строительства, возведения гара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ет правила землепользования и застройки территорий сельских поселений с учетом требований законодатель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иные функции, предусмотренные нормативно-правовыми актам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Глава Шуньгского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решения о закреплении муниципального имущества на праве хозяйственного ведения и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решения по заключению договоров залога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ежегодно представляет Совету Шуньгского сельского поселения для утверждения проект прогнозного плана (программы) приватизации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ежегодно представляет Совету Шуньгского сельского поселения для рассмотрения отчет о выполнении прогнозного плана (программы) приватизации муниципального имущества за прошедши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ет состав постоянно действующей комиссии по приватизации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решения о назначении и освобождении от должности руководителей муниципальных унитар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иные функции, предусмотренные нормативно-правовыми актами.</w:t>
      </w:r>
    </w:p>
    <w:p>
      <w:pPr>
        <w:pStyle w:val="Normal"/>
        <w:tabs>
          <w:tab w:val="clear" w:pos="708"/>
          <w:tab w:val="left" w:pos="127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дминистрация Шуньгского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управление и распоряжение объектами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осуществляет  юридические действия по защите имущественных прав и законных интересов Шуньгского сельскогопоселения в сфере управления и распоряжения муниципальным имуществом, в том числе земельными ресурсам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ает сделки с муниципальным имуществом поселения, в том числе осуществляет организацию и проведение торгов (аукционов, конкурсов) по продаже земельных участков или права их аре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действия, связанные с приватизацией муниципального имущества, в том числе с приватизацией земельных участков, переоформлением прав на земельные участки, выкупом земельных участков для муниципальных нужд, и выступает арендодателем муниципального имущества, в том числе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ает договоры купли-продажи, безвозмездного срочного пользования и аренды муниципального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ает договоры купли-продажи и аренды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контроль за использованием арендуемого имущества и выполнения условий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 учет муниципального имущества, в том числе переданного в пользование, аренду, залог и по иным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контролирует перечисление в районный бюджет средств от продажи и аренды муниципального имущества, в том числе земельных участков, а также от продажи права аренды земельных участков на торгах (аукционах, конкурс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иные функции, предусмотренные нормативно-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  СРЕДСТВА, НЕОБХОДИМЫЕ ДЛЯ УПРАВЛЕНИЯ И РАСПОРЯЖ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М ИМУЩЕСТВ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first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управлением и распоряжением  муниципальным имуществом включаю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у и страхование объекто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содержания и сохранности объекто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учета, проведение инвентаризаций и аудиторских провер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услуг по приобретению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ие сделок с объектами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услуг доверительных управля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ные расходы, связанные с управлением и распоряжением муниципальной собственностью Шуньг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Финансирование расходов производится за счет бюджета Шуньг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ПРИВАТИЗАЦ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Приватизация муниципального имущества осуществляется Администрацией Шуньгского сельского поселения в соответствии с действующим законодательством о приватизации на основании прогнозного плана (программы) приватизации муниципального имущества, Положения о приватизации муниципального имущества Шуньгского сельского поселения, утвержденных Советом Шуньгского сельского поселения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Денежные средства, полученные от продажи муниципального имущества (за вычетом расходов на организацию и проведение приватизации муниципального имущества), подлежат перечислению в бюджетШуньг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II. </w:t>
      </w:r>
      <w:r>
        <w:rPr>
          <w:rFonts w:cs="Arial" w:ascii="Arial" w:hAnsi="Arial"/>
          <w:b/>
          <w:sz w:val="22"/>
          <w:szCs w:val="22"/>
        </w:rPr>
        <w:t>АРЕНД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В аренду могут быть сданы здания, сооружения, нежилые помещения и имущественные комплексы, находящиеся в муниципальной собственности Шуньгского сельского поселения, в том числе находящиеся в хозяйственном ведении муниципальных унитарных предприятий или в оперативном управлении муниципальных учреждений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аренды муниципального имущества Шуньгского сельского поселения может быть предоставлено как по целевому назначению, так и по коммерческому конкур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ение муниципального имущества в аренду осуществляется  Администрацией в соответствии с Положением о порядке сдачи в аренду недвижимого имущества, находящегося в собственности Шуньгского  сельского поселения, утвержденным постановлением Главы Шуньгского сельского поселения. 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ендная плата за пользование муниципальным имуществом, поступает в местный бюджет</w:t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ЗАЛОГ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г муниципального имущества осуществляется в целях обеспечения обязательств по денежным и товарным кредитам поселения.</w:t>
      </w:r>
    </w:p>
    <w:p>
      <w:pPr>
        <w:pStyle w:val="Normal"/>
        <w:numPr>
          <w:ilvl w:val="0"/>
          <w:numId w:val="4"/>
        </w:numPr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ом залога может быть муниципальное имущество и имущественные права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залога заключается в письменной форме, а договор об ипотеке удостоверяется нотариально и подлежит государственной регист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ы залога и ипотеки на исполнение и контроль на момент их нотариального удостоверения передаются в финансовый орган поселения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Прекращение обязательств по договору залога в форме зачета, отступного, уступки требования, новации, исполнения оформляются финансовым органом поселения совместно с Администрацией на основании распоряжения (постановления) Главы Шуньгского сельского поселения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ращении взыскания кредитора на заложенное муниципальное имущество Администрация реализует его путем продажи с публичных торгов в порядке, установленном законодательством о приватизации и Гражданским кодексом РФ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Финансовое управление за счет средств, полученных от приватизации заложенного муниципального имущества, производит погашение задолженности по договорам залога и ипоте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г муниципального имущества, закрепленного на праве оперативного управления или хозяйственного ведения за муниципальными предприятиями или учреждениями, осуществляется ими только с письменного согласия администрации.</w:t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X</w:t>
      </w:r>
      <w:r>
        <w:rPr>
          <w:rFonts w:cs="Arial" w:ascii="Arial" w:hAnsi="Arial"/>
          <w:b/>
          <w:sz w:val="22"/>
          <w:szCs w:val="22"/>
        </w:rPr>
        <w:t>. ПЕРЕДАЧА МУНИЦИПАЛЬНОГО ИМУЩЕСТВА В БЕЗВОЗМЕЗДНОЕ ПОЛЬ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муниципального имущества в безвозмездное пользование производится  Администрацией Шуньгского сельского поселения на основании постановления Главы Шуньгского сельского посе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орядок сдачи муниципального имущества в безвозмездное временное пользование определяется Положением «О порядке сдачи в безвозмездное временное пользование имущества, находящегося в собственности муниципального образования «Медвежьегорский муниципальный район»,администрации Шуньгского сельского поселения, утвержденного постановлением Главы Шуньг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. ПЕРЕДАЧА МУНИЦИПАЛЬНОГО ИМУЩЕСТВА В ДОВЕРИТЕЛЬНОЕ 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Муниципальное имущество передается в доверительное управление на определенный срок на основании постановления Главы Шуньгского сельского посе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ем доверительного управления является  Администрация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Договор доверительного управления заключает учредитель в пользу Шуньгского сельского поселения с доверительным управляющим, которым может быть индивидуальный предприниматель или коммерческая организация (за исключением унитарного предприятия)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м доверительного управления может быть любое муниципальное имущество, за исключением денег и имущества, находящегося в хозяйственном ведении или оперативном у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доверительного управления не может быть более пяти лет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доверительного управления недвижимым имуществом подлежит 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I</w:t>
      </w:r>
      <w:r>
        <w:rPr>
          <w:rFonts w:cs="Arial" w:ascii="Arial" w:hAnsi="Arial"/>
          <w:b/>
          <w:sz w:val="22"/>
          <w:szCs w:val="22"/>
        </w:rPr>
        <w:t>. ЗАКРЕПЛЕНИЕ МУНИЦИПАЛЬНОГО ИМУЩЕСТВА НА ПРАВ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ЗЯЙСТВЕННОГО ВЕДЕНИЯ И ОПЕРАТИВНОГО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Закрепление объектов муниципальной собственности Шуньгского сельского поселения в хозяйственное ведение и оперативное управление может производиться при учреждении муниципальных унитарных предприятий, муниципальных учреждений, и в процессе их деятельности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ие муниципального имущества на праве хозяйственного ведения за муниципальными унитарными предприятиями производит Администрация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хозяйственного ведения и оперативного управления на объекты муниципальной собственности поселения возникает у предприятия и учреждения с момента их передачи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Муниципальное унитарное предприятие Медвежьегорского сельского поселения, которому имущество принадлежит на праве хозяйственного ведения, владеет, пользуется и распоряжается этим имуществом в пределах, определяемых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Муниципальное унитарное предприятие Медвежьегорского района не вправе продавать закрепленное за ним на праве хозяйственного ведения недвижимое имущество, сдавать его в аренду, в залог, вносить его в качестве вклада (пая, доли) в уставной капитал хозяйственных обществ или иным способом распоряжаться этим имуществом без предварительного согласования  Администрацией.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>
          <w:rFonts w:cs="Arial" w:ascii="Arial" w:hAnsi="Arial"/>
          <w:sz w:val="22"/>
          <w:szCs w:val="22"/>
        </w:rPr>
        <w:t>Муниципальное унитарное предприятие Медвежьегорского района  не вправе создавать в качестве юридического лица дочернее муниципальное унитарное предприятие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ие муниципального имущества на праве оперативного управления за управлениями, отделами, учреждениями культуры и спорта на основании постановлений и распоряжений Главы Шуньгского сельского поселения осуществляет Администрация 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учреждения поселения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действующим законодательством и устав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II</w:t>
      </w:r>
      <w:r>
        <w:rPr>
          <w:rFonts w:cs="Arial" w:ascii="Arial" w:hAnsi="Arial"/>
          <w:b/>
          <w:sz w:val="22"/>
          <w:szCs w:val="22"/>
        </w:rPr>
        <w:t>. УЧЕТ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имущество поселения подлежит обязательному учету путем ведения реестра муниципальной собственности. Учет объектов муниципальной собственности осуществляется Администрацией.</w:t>
      </w:r>
    </w:p>
    <w:p>
      <w:pPr>
        <w:pStyle w:val="Normal"/>
        <w:numPr>
          <w:ilvl w:val="0"/>
          <w:numId w:val="4"/>
        </w:numPr>
        <w:ind w:left="0" w:firstLine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муниципальной собственности должен содержать перечни объектов учета с указанием сведений, характеризующих эти объекты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е особенности, позволяющие отличить его от других объект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емен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нсовая стоимость по состоянию на начало го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необходимые для учета свед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ложение об учете муниципального имущества муниципального образования «Медвежьегорский муниципальный район» и ведении Реестра утверждается Главой поселения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, не внесенное в Реестр муниципального имущества поселения, не может быть обременено или отчуждено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V</w:t>
      </w:r>
      <w:r>
        <w:rPr>
          <w:rFonts w:cs="Arial" w:ascii="Arial" w:hAnsi="Arial"/>
          <w:b/>
          <w:sz w:val="22"/>
          <w:szCs w:val="22"/>
        </w:rPr>
        <w:t>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4. Контроль за соблюдением установленного порядка управления и распоряжения муниципальной собственностью  осуществляется Советом Шуньг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76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276" w:firstLine="426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44"/>
    </w:rPr>
  </w:style>
  <w:style w:type="character" w:styleId="31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5:00Z</dcterms:created>
  <dc:creator>User</dc:creator>
  <dc:description/>
  <cp:keywords/>
  <dc:language>en-US</dc:language>
  <cp:lastModifiedBy>Шуньга</cp:lastModifiedBy>
  <dcterms:modified xsi:type="dcterms:W3CDTF">2017-07-06T08:21:00Z</dcterms:modified>
  <cp:revision>3</cp:revision>
  <dc:subject/>
  <dc:title> </dc:title>
</cp:coreProperties>
</file>